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АУ ДПОС «Смоленский областной институт развития образования»</w:t>
      </w:r>
    </w:p>
    <w:p>
      <w:pPr>
        <w:pStyle w:val="Style12"/>
        <w:spacing w:before="0" w:after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2"/>
        <w:spacing w:before="0" w:after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0" w:name="_GoBack"/>
      <w:bookmarkStart w:id="1" w:name="_GoBack"/>
      <w:bookmarkEnd w:id="1"/>
    </w:p>
    <w:p>
      <w:pPr>
        <w:pStyle w:val="Style12"/>
        <w:spacing w:before="0" w:after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2"/>
        <w:spacing w:before="0" w:after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2"/>
        <w:spacing w:before="0" w:after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2"/>
        <w:spacing w:before="0" w:after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2"/>
        <w:spacing w:before="0" w:after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2"/>
        <w:spacing w:before="0" w:after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2"/>
        <w:spacing w:before="0" w:after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2"/>
        <w:spacing w:before="0" w:after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спект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мероприятий по повышению квалификации</w:t>
      </w:r>
    </w:p>
    <w:p>
      <w:pPr>
        <w:pStyle w:val="Style1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профессиональной переподготовки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ящих и педагогических  работников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х учреждений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моленской области 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3 год</w:t>
      </w:r>
    </w:p>
    <w:p>
      <w:pPr>
        <w:pStyle w:val="Style1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одержани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0"/>
        </w:rPr>
        <w:t>Введение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………………………………………………………………………………… с. 3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>Профессиональная переподготовка руководящих и педагогических работников</w:t>
      </w:r>
      <w:r>
        <w:rPr>
          <w:rFonts w:cs="Times New Roman" w:ascii="Times New Roman" w:hAnsi="Times New Roman"/>
          <w:b w:val="false"/>
          <w:bCs/>
          <w:sz w:val="20"/>
        </w:rPr>
        <w:t>……………… с. 5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Переподготовка руководителей……………………………………………………………………….с. 5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Переподготовка педагогов…………………………………………………………………………….с. 5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>Повышение квалификации руководителей образовательных учреждений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 с. 5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Для директоров школ и заместителей директоров…………………………………………………. с. 5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Для руководителей образовательных учреждений и специалистов </w:t>
      </w:r>
    </w:p>
    <w:p>
      <w:pPr>
        <w:pStyle w:val="Style12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органов управления образованием………………………………………………………………. с. 9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руководителей ДОУ………………………………………………………………………………. с. 9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руководителей летних оздоровительных площадок…………………………………………… с. 10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Для руководителей районных ресурсных центров…………………………………………………. с. 10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>Повышение квалификации педагогов образовательных учреждений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…… с. 10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всех педагогических работников………………………………………………………………... с. 11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Для классных руководителей (кураторов группы</w:t>
      </w:r>
      <w:r>
        <w:rPr>
          <w:rFonts w:cs="Times New Roman" w:ascii="Times New Roman" w:hAnsi="Times New Roman"/>
          <w:b w:val="false"/>
          <w:bCs/>
          <w:sz w:val="20"/>
        </w:rPr>
        <w:t>) ..……………………………………………….. с. 19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педагогов-организаторов, старших вожатых и воспитателей………………………………… с. 20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Для социальных педагогов …………………………………………………………………………... с. 20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Для педагогов детских домов и школ-интернатов, </w:t>
      </w:r>
    </w:p>
    <w:p>
      <w:pPr>
        <w:pStyle w:val="Style12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социальных приютов, специалистов органов опеки</w:t>
      </w:r>
    </w:p>
    <w:p>
      <w:pPr>
        <w:pStyle w:val="Style12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и попечительства………………………………….. ………………………………………………….с. 22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Для педагогов-психологов ………………………………………………………………………...… с. 22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дефектологов и логопедов …………………………………………………………………….….с.24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Для воспитателей ДОУ………………………………………………………………………………. с.25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Для воспитателей специальных групп ДОУ……………………………………………………...…с. 28</w:t>
      </w:r>
    </w:p>
    <w:p>
      <w:pPr>
        <w:pStyle w:val="Style12"/>
        <w:numPr>
          <w:ilvl w:val="1"/>
          <w:numId w:val="5"/>
        </w:numPr>
        <w:ind w:left="142" w:right="0" w:firstLine="21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Для учителей начальных классов………………………………………………………….. с. 29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Для учителей русского языка и литературы…………………………………………...….. с. 33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Для учителей иностранного языка…………………………………………………………с. 36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обществознания, истории и права…………………………………………..с.37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математики…………………………………………………………………...с. 39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информатики…………………………………………………………………с. 40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физики……………………………………………………………………….. с. 42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химии………………………………………………………………………….с. 43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географии……………………………………………………………………..с. 44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биологии………………………………………………………………………с. 47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технологии…………………………………………………………………….с. 48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музыки…………………………………………………………………….......с. 49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ИЗО…………………………………………………………………………….с. 49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МХК……………………………………………………………………………с. 49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учителей физической культуры………………………………………………………...с. 50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преподавателей-организаторов ОБЖ…………………………………………………..с. 52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специалистов учреждений НПО и СПО………………………………………………..с. 53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специалистов учреждений дополнительного образования…………………………...с. 55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педагогов классов коррекционно-развивающего</w:t>
      </w:r>
    </w:p>
    <w:p>
      <w:pPr>
        <w:pStyle w:val="Style12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и компенсирующего обучения общеобразовательных учреждений……………………………….с. 55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Для педагогов, психологов, воспитателей специальных (коррекционных) образовательных учреждений </w:t>
      </w:r>
      <w:r>
        <w:rPr>
          <w:rFonts w:cs="Times New Roman" w:ascii="Times New Roman" w:hAnsi="Times New Roman"/>
          <w:b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>-VIII вида………………………………………………………………………………...</w:t>
      </w:r>
      <w:r>
        <w:rPr>
          <w:rFonts w:cs="Times New Roman" w:ascii="Times New Roman" w:hAnsi="Times New Roman"/>
          <w:b w:val="false"/>
          <w:bCs/>
          <w:sz w:val="20"/>
        </w:rPr>
        <w:t>с. 56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Для педагогов, психологов, воспитателей специальных учреждений </w:t>
      </w:r>
      <w:r>
        <w:rPr>
          <w:rFonts w:cs="Times New Roman" w:ascii="Times New Roman" w:hAnsi="Times New Roman"/>
          <w:b w:val="false"/>
          <w:sz w:val="20"/>
        </w:rPr>
        <w:t>VIII вида………....</w:t>
      </w:r>
      <w:r>
        <w:rPr>
          <w:rFonts w:cs="Times New Roman" w:ascii="Times New Roman" w:hAnsi="Times New Roman"/>
          <w:b w:val="false"/>
          <w:bCs/>
          <w:sz w:val="20"/>
        </w:rPr>
        <w:t>с.</w:t>
      </w:r>
      <w:r>
        <w:rPr>
          <w:rFonts w:cs="Times New Roman" w:ascii="Times New Roman" w:hAnsi="Times New Roman"/>
          <w:b w:val="false"/>
          <w:sz w:val="20"/>
        </w:rPr>
        <w:t xml:space="preserve"> 57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педагогов, психологов, воспитателей</w:t>
      </w:r>
    </w:p>
    <w:p>
      <w:pPr>
        <w:pStyle w:val="Style12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специальных (коррекционных) учреждений………………………………………………………...с.57</w:t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школьных библиотекарей………………………………………………………………..с. 57</w:t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24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Normal"/>
        <w:spacing w:before="4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4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20"/>
        <w:ind w:left="0" w:right="0" w:firstLine="567"/>
        <w:jc w:val="both"/>
        <w:rPr/>
      </w:pPr>
      <w:r>
        <w:rPr/>
        <w:t>В целях формирования плана повышения квалификации руководящих и педагогических работников образовательных учреждений области на 2013 год Смоленский областной институт развития образования (далее – институт)предлагает следующие виды образовательных услуг: профессиональную переподготовку и повышение квалификации через обучение на курсах (комплексных, комплексно-целевых, целевых, проблемных) и семинарах (научно-методических, проблемных, семинарах-практикумах, семинарах-тренингах).</w:t>
      </w:r>
    </w:p>
    <w:p>
      <w:pPr>
        <w:pStyle w:val="Normal"/>
        <w:spacing w:lineRule="exact" w:line="280"/>
        <w:ind w:left="0" w:right="0" w:firstLine="540"/>
        <w:jc w:val="both"/>
        <w:rPr/>
      </w:pPr>
      <w:r>
        <w:rPr/>
        <w:t xml:space="preserve">Каждый руководитель и педагогобразовательного учреждения самостоятельно или при помощи куратора выбирает форму и содержание в соответствии с конкретными направлениями и спецификой своей профессиональной деятельности. </w:t>
      </w:r>
    </w:p>
    <w:p>
      <w:pPr>
        <w:pStyle w:val="Normal"/>
        <w:spacing w:before="40" w:after="20"/>
        <w:ind w:left="0" w:right="0" w:firstLine="567"/>
        <w:jc w:val="both"/>
        <w:rPr/>
      </w:pPr>
      <w:r>
        <w:rPr/>
        <w:t xml:space="preserve">Все курсы и семинары имеют соответствующее научно-методическое сопровождение: </w:t>
      </w:r>
      <w:r>
        <w:rPr>
          <w:i/>
        </w:rPr>
        <w:t>образовательную программу</w:t>
      </w:r>
      <w:r>
        <w:rPr/>
        <w:t xml:space="preserve">, прошедшую экспертизу и утвержденную на Ученом совете института; </w:t>
      </w:r>
      <w:r>
        <w:rPr>
          <w:i/>
        </w:rPr>
        <w:t>пакет диагностик</w:t>
      </w:r>
      <w:r>
        <w:rPr/>
        <w:t xml:space="preserve">, направленных на определение образовательных потребностей слушателей и степени их удовлетворенности конкретной образовательной услугой; </w:t>
      </w:r>
      <w:r>
        <w:rPr>
          <w:i/>
        </w:rPr>
        <w:t>пакет диагностик,</w:t>
      </w:r>
      <w:r>
        <w:rPr/>
        <w:t xml:space="preserve"> позволяющий определить уровень владения руководителем (педагогом) ИКТ технологиями; </w:t>
      </w:r>
      <w:r>
        <w:rPr>
          <w:i/>
        </w:rPr>
        <w:t>учебно-методические материалы</w:t>
      </w:r>
      <w:r>
        <w:rPr/>
        <w:t xml:space="preserve"> для слушателей курсов (сборники заданий и вопросов, сборники аннотационных справочников, рабочие тетради, материалы из опыта работы образовательных учреждений на электронных носителях и другие);учебно-методические </w:t>
      </w:r>
      <w:r>
        <w:rPr>
          <w:i/>
        </w:rPr>
        <w:t>материалы для дистанционной</w:t>
      </w:r>
      <w:r>
        <w:rPr/>
        <w:t xml:space="preserve"> формы обучения.</w:t>
      </w:r>
    </w:p>
    <w:p>
      <w:pPr>
        <w:pStyle w:val="Normal"/>
        <w:spacing w:before="40" w:after="20"/>
        <w:ind w:left="0" w:right="0" w:firstLine="567"/>
        <w:jc w:val="both"/>
        <w:rPr/>
      </w:pPr>
      <w:r>
        <w:rPr/>
        <w:t>Содержание курсов и семинаров ориентировано на</w:t>
      </w:r>
      <w:r>
        <w:rPr>
          <w:bCs/>
          <w:iCs/>
        </w:rPr>
        <w:t>формирование профессиональных компетенций руководителей и педагогов Смоленской области.</w:t>
      </w:r>
      <w:r>
        <w:rPr/>
        <w:t xml:space="preserve"> Это обуславливает уровневый подход к построению образовательных программ курсов повышения квалификации и профессиональной переподготовки.</w:t>
      </w:r>
    </w:p>
    <w:p>
      <w:pPr>
        <w:pStyle w:val="Normal"/>
        <w:spacing w:lineRule="exact" w:line="280"/>
        <w:ind w:left="0" w:right="0" w:firstLine="567"/>
        <w:jc w:val="both"/>
        <w:rPr/>
      </w:pPr>
      <w:r>
        <w:rPr/>
        <w:t xml:space="preserve">Слушатели имеют возможность познакомиться с современными подходами в обучении и воспитании детей и подростков, с особенностями реализации требований ФГОС, с новинками учебной и методической литературы, с новым техническим оборудованием учебно-воспитательного процесса, с современными системами оценки учебных достижений обучающихся и др. </w:t>
      </w:r>
    </w:p>
    <w:p>
      <w:pPr>
        <w:pStyle w:val="Normal"/>
        <w:spacing w:before="40" w:after="20"/>
        <w:ind w:left="0" w:right="0" w:firstLine="567"/>
        <w:jc w:val="both"/>
        <w:rPr/>
      </w:pPr>
      <w:r>
        <w:rPr/>
        <w:t>Занятия со слушателями курсов и семинаров проводят высококвалифицированные специалисты из числа профессорско-преподавательского состава ГАУ ДПОС  «Смоленский областной институт развития образования». Кроме того, привлекаются специалисты из других высших образовательных учреждений города Смоленска: Смоленского государственного университета, Смоленского гуманитарного университета,  Смоленской академии физической культуры, спорта и туризма, Смоленской государственной медицинской академии; ученые и методисты из различных регионов России: Москвы, Санкт-Петербурга, Самары, Пскова, Брянска и др.</w:t>
      </w:r>
    </w:p>
    <w:p>
      <w:pPr>
        <w:pStyle w:val="Style12"/>
        <w:spacing w:lineRule="exact" w:line="28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нятия проводятся на базе  ГАУ ДПОС «Смоленский областной институт развития образования» (в двух учебных корпусах). </w:t>
      </w:r>
    </w:p>
    <w:p>
      <w:pPr>
        <w:pStyle w:val="Style12"/>
        <w:spacing w:lineRule="exact" w:line="28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услугам руководителей и педагогов : обновленные фонды библиотеки института, компьютерный банк педагогической информации,  инновационный опыт победителей профессиональных конкурсов «Учитель года», «Воспитатель года», победителей конкурсов в рамках ПНПО.</w:t>
      </w:r>
    </w:p>
    <w:p>
      <w:pPr>
        <w:pStyle w:val="Style12"/>
        <w:spacing w:lineRule="exact" w:line="28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ы очная, очно-заочная, заочная и дистанционная формы повышения квалификации. В отдельных случаях предлагается форма обучения – по индивидуальному образовательному маршруту. В случае повышения квалификации отдельного педагогического коллектива или повышения квалификации на базе отдельного района сроки, длительность, содержание и формы повышения квалификации согласуются с руководителями районных отделов образования или администрацией школы.</w:t>
      </w:r>
    </w:p>
    <w:p>
      <w:pPr>
        <w:pStyle w:val="Normal"/>
        <w:spacing w:before="40" w:after="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40" w:after="20"/>
        <w:ind w:left="0" w:right="0" w:firstLine="567"/>
        <w:jc w:val="both"/>
        <w:rPr/>
      </w:pPr>
      <w:r>
        <w:rPr/>
      </w:r>
    </w:p>
    <w:p>
      <w:pPr>
        <w:pStyle w:val="Normal"/>
        <w:spacing w:before="40" w:after="20"/>
        <w:ind w:left="0" w:right="0" w:firstLine="567"/>
        <w:jc w:val="both"/>
        <w:rPr/>
      </w:pPr>
      <w:r>
        <w:rPr/>
      </w:r>
    </w:p>
    <w:p>
      <w:pPr>
        <w:pStyle w:val="Normal"/>
        <w:spacing w:before="40" w:after="20"/>
        <w:jc w:val="both"/>
        <w:rPr/>
      </w:pPr>
      <w:r>
        <w:rPr/>
      </w:r>
    </w:p>
    <w:p>
      <w:pPr>
        <w:pStyle w:val="Normal"/>
        <w:spacing w:before="40" w:after="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и образовательного учреждения должны выявить потребность педагогов в курсовой подготовке и подать заявки на повышение квалификации или профессиональной переподготовки в районный Отдел образования по единой форме: 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Форма заявки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направляется в учебно-методический отдел СОИРО до 15 сентября 2012 г.)</w:t>
      </w:r>
    </w:p>
    <w:p>
      <w:pPr>
        <w:pStyle w:val="2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2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ЯВКА</w:t>
      </w:r>
    </w:p>
    <w:p>
      <w:pPr>
        <w:pStyle w:val="Normal"/>
        <w:spacing w:before="0" w:after="120"/>
        <w:jc w:val="center"/>
        <w:rPr/>
      </w:pPr>
      <w:r>
        <w:rPr/>
        <w:t>на повышение квалификации педагогических работников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960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йона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ние школы,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школы (СШ, ОШ, НЧ)</w:t>
            </w:r>
          </w:p>
        </w:tc>
      </w:tr>
    </w:tbl>
    <w:p>
      <w:pPr>
        <w:pStyle w:val="Style12"/>
        <w:rPr>
          <w:sz w:val="16"/>
        </w:rPr>
      </w:pPr>
      <w:r>
        <w:rPr>
          <w:sz w:val="16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40"/>
        <w:gridCol w:w="3430"/>
      </w:tblGrid>
      <w:tr>
        <w:trPr>
          <w:trHeight w:val="68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Фамилия, имя,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чест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exact" w:line="2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  <w:p>
            <w:pPr>
              <w:pStyle w:val="Style12"/>
              <w:spacing w:lineRule="exact" w:line="2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ов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по проспекту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, по которому повышается квалификация, или должность, по которой повышается квалификация</w:t>
            </w:r>
          </w:p>
        </w:tc>
      </w:tr>
      <w:tr>
        <w:trPr>
          <w:trHeight w:val="39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120" w:after="12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иректор школы __________________________</w:t>
      </w:r>
    </w:p>
    <w:p>
      <w:pPr>
        <w:pStyle w:val="Style12"/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1"/>
        <w:numPr>
          <w:ilvl w:val="0"/>
          <w:numId w:val="6"/>
        </w:numPr>
        <w:spacing w:before="240" w:after="120"/>
        <w:rPr/>
      </w:pPr>
      <w:r>
        <w:rPr/>
        <w:t>ПРОФЕССИОНАЛЬНАЯ ПЕРЕПОДГОТОВКА РУКОВОДЯЩИХ</w:t>
      </w:r>
    </w:p>
    <w:p>
      <w:pPr>
        <w:pStyle w:val="Heading1"/>
        <w:spacing w:before="240" w:after="120"/>
        <w:ind w:left="720" w:right="0" w:hanging="0"/>
        <w:rPr/>
      </w:pPr>
      <w:r>
        <w:rPr/>
        <w:t>И ПЕДАГОГИЧЕСКИХ РАБОТНИКОВ</w:t>
      </w:r>
    </w:p>
    <w:p>
      <w:pPr>
        <w:pStyle w:val="Heading1"/>
        <w:spacing w:before="240" w:after="120"/>
        <w:ind w:left="720" w:right="0" w:firstLine="131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t>1.1. Переподготовка руководител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60"/>
        <w:gridCol w:w="771"/>
        <w:gridCol w:w="226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звание курсов, семина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афедры, проводящей мероприят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spacing w:val="-8"/>
                <w:sz w:val="20"/>
                <w:szCs w:val="22"/>
              </w:rPr>
              <w:t>Курсы</w:t>
            </w:r>
            <w:r>
              <w:rPr>
                <w:color w:val="000000"/>
                <w:sz w:val="20"/>
                <w:szCs w:val="22"/>
              </w:rPr>
              <w:t xml:space="preserve"> переподготовки руководителей общеобразовательных учреждений </w:t>
            </w:r>
            <w:r>
              <w:rPr>
                <w:b/>
                <w:i/>
                <w:color w:val="000000"/>
                <w:sz w:val="20"/>
                <w:szCs w:val="22"/>
              </w:rPr>
              <w:t>«Современный образовательный менеджмент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7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одготовк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45"/>
        <w:gridCol w:w="771"/>
        <w:gridCol w:w="228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звание курсов, семина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афедры, проводящей мероприя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spacing w:val="-8"/>
                <w:sz w:val="20"/>
                <w:szCs w:val="22"/>
              </w:rPr>
              <w:t xml:space="preserve">Курсы </w:t>
            </w:r>
            <w:r>
              <w:rPr>
                <w:color w:val="000000"/>
                <w:sz w:val="20"/>
                <w:szCs w:val="22"/>
              </w:rPr>
              <w:t>профессиональной переподготовки по программе</w:t>
            </w:r>
            <w:r>
              <w:rPr>
                <w:b/>
                <w:i/>
                <w:spacing w:val="-8"/>
                <w:sz w:val="20"/>
                <w:szCs w:val="22"/>
              </w:rPr>
              <w:t>«Культурология. Православная культура»</w:t>
            </w:r>
          </w:p>
          <w:p>
            <w:pPr>
              <w:pStyle w:val="Normal"/>
              <w:ind w:left="-108" w:right="0" w:firstLine="284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курсах предлагаются лекционные занятия по основам православия, истории православной культуры,  истории мировых религий, светской этике  методике преподавания предмета «История православной культуры земли Смоленской», мастер-классы по современным образовательным технологиям,  практикумы по современным формам внеклассной работы по предмету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инновационных образовательных технолог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Курсы профессиональной переподготовки </w:t>
            </w:r>
            <w:r>
              <w:rPr>
                <w:b/>
                <w:i/>
                <w:color w:val="000000"/>
                <w:sz w:val="20"/>
                <w:szCs w:val="22"/>
              </w:rPr>
              <w:t>учителей специальных (коррекционных)</w:t>
            </w:r>
            <w:r>
              <w:rPr>
                <w:b/>
                <w:i/>
                <w:sz w:val="20"/>
                <w:szCs w:val="22"/>
              </w:rPr>
              <w:t xml:space="preserve"> учреждений </w:t>
            </w:r>
            <w:r>
              <w:rPr>
                <w:b/>
                <w:i/>
                <w:sz w:val="20"/>
                <w:szCs w:val="22"/>
                <w:lang w:val="en-US"/>
              </w:rPr>
              <w:t>VIII</w:t>
            </w:r>
            <w:r>
              <w:rPr>
                <w:b/>
                <w:i/>
                <w:sz w:val="20"/>
                <w:szCs w:val="22"/>
              </w:rPr>
              <w:t xml:space="preserve"> вида </w:t>
            </w:r>
            <w:r>
              <w:rPr>
                <w:sz w:val="20"/>
                <w:szCs w:val="22"/>
              </w:rPr>
              <w:t xml:space="preserve">по программе </w:t>
            </w:r>
            <w:r>
              <w:rPr>
                <w:b/>
                <w:i/>
                <w:sz w:val="20"/>
                <w:szCs w:val="22"/>
              </w:rPr>
              <w:t>«Олигофренопедагогик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240" w:after="120"/>
        <w:rPr/>
      </w:pPr>
      <w:r>
        <w:rPr/>
        <w:t>ПОВЫШЕНИЕ КВАЛИКАЦИИ РУКОВОДИТЕЛЕЙ</w:t>
        <w:br/>
        <w:t>ОБРАЗОВАТЕЛЬНЫХ УЧРЕЖДЕНИЙ</w:t>
      </w:r>
    </w:p>
    <w:p>
      <w:pPr>
        <w:pStyle w:val="Heading2"/>
        <w:numPr>
          <w:ilvl w:val="1"/>
          <w:numId w:val="6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иректоров школ и заместителей директоров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30"/>
        <w:gridCol w:w="613"/>
        <w:gridCol w:w="157"/>
        <w:gridCol w:w="616"/>
        <w:gridCol w:w="168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звание курсов, семинар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афедры, проводящей мероприятие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рс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spacing w:val="-8"/>
                <w:sz w:val="20"/>
                <w:szCs w:val="22"/>
              </w:rPr>
              <w:t>Комплексно-целевые курсы вновь назначенных руководителей образовательных учреждений</w:t>
            </w:r>
            <w:r>
              <w:rPr>
                <w:b/>
                <w:bCs/>
                <w:i/>
                <w:color w:val="000000"/>
                <w:spacing w:val="-8"/>
                <w:sz w:val="20"/>
                <w:szCs w:val="22"/>
              </w:rPr>
              <w:t>«Введение в должность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лексные курсы заместителей директоров общеобразовательных учреждений, курирующих начальную школу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Управленческая деятельность заместителя директора в условиях реализации ФГОС начального общего образования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лексные курсы заместителей директоров общеобразовательных учреждений по учебной (учебно-воспитательной) работе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Управленческая деятельность заместителя директора в условиях перехода и реализации ФГОС общего образования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плексные курсы </w:t>
            </w:r>
            <w:r>
              <w:rPr>
                <w:b/>
                <w:i/>
                <w:color w:val="000000"/>
                <w:spacing w:val="-6"/>
                <w:sz w:val="20"/>
                <w:szCs w:val="20"/>
              </w:rPr>
              <w:t>заместителей директоров по воспитательной работе</w:t>
            </w:r>
          </w:p>
          <w:p>
            <w:pPr>
              <w:pStyle w:val="Normal"/>
              <w:ind w:left="-108" w:right="0"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курсов ориентировано на теоретическую и практическую подготовку слушателей к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использованию современных воспитательных технологий в условиях реализации ФГОС нового поколения. </w:t>
            </w:r>
            <w:r>
              <w:rPr>
                <w:spacing w:val="-6"/>
                <w:sz w:val="20"/>
                <w:szCs w:val="20"/>
              </w:rPr>
              <w:t>В программе  курсов: вопросы  педагогики и психологии, теории и практики воспитательной деятельности. Особое внимание уделяется</w:t>
            </w:r>
            <w:r>
              <w:rPr>
                <w:sz w:val="20"/>
                <w:szCs w:val="20"/>
              </w:rPr>
              <w:t xml:space="preserve"> Концепции духовно-нравственного развития и воспитания личности гражданина России как методологической основы разработки и реализации требований ФГОС. Рассматриваются цели, задачи, </w:t>
            </w:r>
            <w:r>
              <w:rPr>
                <w:bCs/>
                <w:sz w:val="20"/>
                <w:szCs w:val="20"/>
              </w:rPr>
              <w:t xml:space="preserve">организационные моделиреализации внеурочной деятельности. </w:t>
            </w:r>
            <w:r>
              <w:rPr>
                <w:spacing w:val="-6"/>
                <w:sz w:val="20"/>
                <w:szCs w:val="20"/>
              </w:rPr>
              <w:t>Программа курсов обеспечивает приобретение знаний и практических навыков слушателей в области проектирования и моделирования воспитательного процесса, использования ИКТ,  интерактивных воспитательных технологий, направленных на формирование социальных и личностных компетенций  обучающихся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новационных образовательных технолог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плексно-целевые курсы </w:t>
            </w:r>
            <w:r>
              <w:rPr>
                <w:bCs/>
                <w:i/>
                <w:sz w:val="20"/>
                <w:szCs w:val="20"/>
              </w:rPr>
              <w:t>руководителей  школ-интернатов</w:t>
            </w:r>
            <w:r>
              <w:rPr>
                <w:b/>
                <w:bCs/>
                <w:i/>
                <w:sz w:val="20"/>
                <w:szCs w:val="20"/>
              </w:rPr>
              <w:t>«Современный образовательный менеджмент в условиях введения ФГОС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лексные курсы руководителейобразовательных учреждений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рофессиональная компетентность руководителя в условиях реализации требований ФГОС»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выездные курсы по заявкам территорий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>
                <w:sz w:val="20"/>
                <w:szCs w:val="20"/>
              </w:rPr>
              <w:t>Целевые курсы</w:t>
            </w:r>
            <w:r>
              <w:rPr>
                <w:b/>
                <w:i/>
                <w:sz w:val="20"/>
                <w:szCs w:val="20"/>
              </w:rPr>
              <w:t>«Подготовка резерва руководящих кадров к управленческой деятельности»</w:t>
            </w:r>
          </w:p>
          <w:p>
            <w:pPr>
              <w:pStyle w:val="2"/>
              <w:bidi w:val="0"/>
              <w:ind w:left="-108" w:right="0" w:firstLine="284"/>
              <w:jc w:val="both"/>
              <w:rPr/>
            </w:pPr>
            <w:r>
              <w:rPr>
                <w:bCs/>
                <w:iCs/>
              </w:rPr>
              <w:t>В программе освоение следующих модулей:</w:t>
            </w:r>
            <w:r>
              <w:rPr>
                <w:lang w:eastAsia="en-US"/>
              </w:rPr>
              <w:t>нормативно-правовые основы управления образовательным учреждением;основы образовательного менеджмента;экономико-финансовые основы управления общеобразовательным учреждением;психологические основы управленческой деятельности руководителя образовательного учрежд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Целевые курсы повышения квалификации</w:t>
            </w:r>
            <w:r>
              <w:rPr>
                <w:b/>
                <w:i/>
                <w:sz w:val="20"/>
                <w:szCs w:val="20"/>
              </w:rPr>
              <w:t>«Подготовка специалистов к работе в экспертных группах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>аттестац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подготовка руководителей и специалистов системы общего образования к работе в аттестационных, квалификационных комиссиях и экспертных группах по аттестации педагогических и руководящих кадров.</w:t>
            </w:r>
          </w:p>
          <w:p>
            <w:pPr>
              <w:pStyle w:val="Normal"/>
              <w:ind w:left="-108" w:right="0"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ые формы обучения позволят слушателям овладеть различными методами анализа, составляющего основу экспертной деятельности, сформировать необходимые навыки подготовки объективной экспертной оценки профессиональной квалификации педагогов и результатов их деятельности</w:t>
            </w:r>
          </w:p>
          <w:p>
            <w:pPr>
              <w:pStyle w:val="Normal"/>
              <w:ind w:left="-108" w:right="0" w:firstLine="426"/>
              <w:jc w:val="both"/>
              <w:rPr/>
            </w:pPr>
            <w:r>
              <w:rPr>
                <w:sz w:val="20"/>
                <w:szCs w:val="20"/>
              </w:rPr>
              <w:t xml:space="preserve">Занятия со слушателями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 институ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color w:val="000000"/>
                <w:sz w:val="20"/>
                <w:szCs w:val="20"/>
              </w:rPr>
              <w:t>«Проектирование программы инновационного развития образовательного учреждения».</w:t>
            </w:r>
          </w:p>
          <w:p>
            <w:pPr>
              <w:pStyle w:val="Normal"/>
              <w:ind w:left="-108" w:right="0" w:firstLine="426"/>
              <w:jc w:val="both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Программа способствует формированию у слушателей умений: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управлять образовательным учреждением в условиях изменений; осуществлять эффективную мотивацию членов педагогического коллектива, всех субъектов образовательного процесса на позитивное отношение и участие в инновационных изменениях;</w:t>
            </w:r>
            <w:r>
              <w:rPr>
                <w:color w:val="000000"/>
                <w:sz w:val="20"/>
                <w:szCs w:val="20"/>
              </w:rPr>
              <w:t xml:space="preserve"> понимать сущность и развивать в себе качества лидера, знать принципы и владеть методами управления конфликтами; формировать и оптимизировать организационную культуру ОУ, осуществлять организационные изменения и организационное развитие ОУ, понимая при этом специфику трудовой деятельности в условиях внедрения проектов; проектировать программу развития образовательной организации (учреждения); управлять инновационным проектом на стадиях разработки, реализации и оценки результативности.</w:t>
            </w:r>
          </w:p>
          <w:p>
            <w:pPr>
              <w:pStyle w:val="Normal"/>
              <w:ind w:left="-108" w:right="0"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- спроектированные слушателями Программы инновационного развития школ или их элементы.</w:t>
            </w:r>
          </w:p>
          <w:p>
            <w:pPr>
              <w:pStyle w:val="Normal"/>
              <w:ind w:left="-108" w:right="0" w:firstLine="426"/>
              <w:jc w:val="both"/>
              <w:rPr/>
            </w:pPr>
            <w:r>
              <w:rPr>
                <w:sz w:val="20"/>
                <w:szCs w:val="20"/>
              </w:rPr>
              <w:t xml:space="preserve">Занятия со слушателями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 институ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«Современные информационные технологии в управлении образованием» </w:t>
            </w:r>
          </w:p>
          <w:p>
            <w:pPr>
              <w:pStyle w:val="Normal"/>
              <w:ind w:left="-108" w:right="0"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ические и дидактические основы применения ИКТ в системе образования.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озданиедокументации  руководителя образовательного учреждения средствами </w:t>
            </w:r>
            <w:r>
              <w:rPr>
                <w:color w:val="000000"/>
                <w:sz w:val="20"/>
                <w:szCs w:val="20"/>
                <w:lang w:val="en-US"/>
              </w:rPr>
              <w:t>MSOffice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Вопросы комплектования образовательных учреждений компьютерной техникой, программными средствами информационной поддержки учебного процесса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Нормативно-правовые основы использования компьютера и других технических средств в системе образования.</w:t>
            </w:r>
            <w:r>
              <w:rPr>
                <w:color w:val="000000"/>
                <w:sz w:val="20"/>
                <w:szCs w:val="20"/>
              </w:rPr>
              <w:t xml:space="preserve">Мониторинг эффективности применения ИКТ в системе образования.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Организационные и технические особенности доступа к сети Интернет. Образовательные  и правовые сайты. Практикум по работе в сети Интернет и с электронной почтой.</w:t>
            </w:r>
            <w:r>
              <w:rPr>
                <w:bCs/>
                <w:color w:val="000000"/>
                <w:sz w:val="20"/>
                <w:szCs w:val="20"/>
              </w:rPr>
              <w:t>Проектирование информационного пространства  школы, муниципальной системы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Примечание. </w:t>
            </w:r>
            <w:r>
              <w:rPr>
                <w:color w:val="000000"/>
                <w:sz w:val="20"/>
                <w:szCs w:val="20"/>
              </w:rPr>
              <w:t xml:space="preserve">На курсы приглашаются слушатели, имеющие начальный уровень владения ПК.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новационных образовательных технологий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на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-108" w:right="0" w:firstLine="426"/>
              <w:jc w:val="both"/>
              <w:rPr/>
            </w:pPr>
            <w:r>
              <w:rPr/>
              <w:t>Научно-практический семинар «</w:t>
            </w:r>
            <w:r>
              <w:rPr>
                <w:b/>
                <w:bCs/>
                <w:i/>
              </w:rPr>
              <w:t>Управленческая деятельность руководителя современной школы в условиях введения ФГОС»</w:t>
            </w:r>
          </w:p>
          <w:p>
            <w:pPr>
              <w:pStyle w:val="2"/>
              <w:bidi w:val="0"/>
              <w:ind w:left="-108" w:right="0" w:firstLine="426"/>
              <w:jc w:val="both"/>
              <w:rPr/>
            </w:pPr>
            <w:r>
              <w:rPr>
                <w:bCs/>
              </w:rPr>
              <w:t>В программе:</w:t>
            </w:r>
            <w:r>
              <w:rPr>
                <w:spacing w:val="-10"/>
              </w:rPr>
              <w:t>системно-деятельностный подход в реализации ФГОС общего образования нового поколения;ФГОС начального и основного общего образования: механизм реализации;</w:t>
            </w:r>
            <w:r>
              <w:rPr/>
              <w:t>организация внеурочной воспитательной деятельности в школе в условиях реализации ФГОС;</w:t>
            </w:r>
            <w:r>
              <w:rPr>
                <w:bCs/>
                <w:iCs/>
              </w:rPr>
              <w:t>психологическое сопровождение ФГОС;</w:t>
            </w:r>
            <w:r>
              <w:rPr>
                <w:bCs/>
              </w:rPr>
              <w:t>формирование необходимой системы условий реализации основной образовательной программ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866" w:firstLine="318"/>
              <w:jc w:val="both"/>
              <w:rPr/>
            </w:pPr>
            <w:r>
              <w:rPr/>
              <w:t xml:space="preserve">Научно-практический семинар </w:t>
            </w:r>
            <w:r>
              <w:rPr>
                <w:b/>
                <w:i/>
              </w:rPr>
              <w:t xml:space="preserve">«Организация маркетинга образовательных услуг на уровне общеобразовательного учреждения» </w:t>
            </w:r>
            <w:r>
              <w:rPr/>
              <w:t>(хозрасчетный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318"/>
              <w:jc w:val="both"/>
              <w:rPr/>
            </w:pPr>
            <w:r>
              <w:rPr/>
              <w:t>Семинар-практикум</w:t>
            </w:r>
            <w:r>
              <w:rPr>
                <w:b/>
                <w:i/>
              </w:rPr>
              <w:t xml:space="preserve"> «Основная образовательная программа как ведущий механизм реализации ФГОС основного общего образования»</w:t>
            </w:r>
          </w:p>
          <w:p>
            <w:pPr>
              <w:pStyle w:val="2"/>
              <w:bidi w:val="0"/>
              <w:ind w:left="-108" w:right="0" w:firstLine="426"/>
              <w:jc w:val="both"/>
              <w:rPr/>
            </w:pPr>
            <w:r>
              <w:rPr/>
              <w:t>В программе:</w:t>
            </w:r>
            <w:r>
              <w:rPr>
                <w:bCs/>
                <w:iCs/>
              </w:rPr>
              <w:t xml:space="preserve"> требования федерального государственного образовательного стандарта общего образования к структуре основной образовательной программы основного общего образования; нормативный статус основной образовательной программы основного общего образования</w:t>
            </w:r>
            <w:r>
              <w:rPr/>
              <w:t xml:space="preserve">; </w:t>
            </w:r>
            <w:r>
              <w:rPr>
                <w:rFonts w:eastAsia="Times New Roman"/>
              </w:rPr>
              <w:t xml:space="preserve">примерная основная образовательная программа как основа для разработки основной образовательной программы  школы; </w:t>
            </w:r>
            <w:r>
              <w:rPr>
                <w:bCs/>
                <w:iCs/>
              </w:rPr>
              <w:t>проектирование основной  образовательной  программ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318"/>
              <w:jc w:val="both"/>
              <w:rPr/>
            </w:pPr>
            <w:r>
              <w:rPr/>
              <w:t>Семинар-практикум</w:t>
            </w:r>
            <w:r>
              <w:rPr>
                <w:b/>
                <w:i/>
              </w:rPr>
              <w:t xml:space="preserve"> «Федеральный закон «Об образовании» в Российской Федерации - основополагающий нормативный правовой акт в сфере образования»</w:t>
            </w:r>
          </w:p>
          <w:p>
            <w:pPr>
              <w:pStyle w:val="2"/>
              <w:bidi w:val="0"/>
              <w:ind w:left="-108" w:right="0" w:firstLine="426"/>
              <w:jc w:val="both"/>
              <w:rPr/>
            </w:pPr>
            <w:r>
              <w:rPr/>
              <w:t>В программе:</w:t>
            </w:r>
            <w:r>
              <w:rPr>
                <w:bCs/>
                <w:iCs/>
              </w:rPr>
              <w:t>наиболее значимые изменения в сфере образования, определяемые новым законом. Система уровней образования в Российской Федерации;регламентация правового положения образовательных организаций, обучающихся и их родителей (законных представителей), педагогических работников. Современные требования к образованию, связанные с внедрением в образовательную практику новых форм реализации и освоения образовательных программ, образовательных технологий, форм и методов обучения;модели экономической деятельности в сфере образования и др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>
                <w:sz w:val="20"/>
                <w:szCs w:val="20"/>
              </w:rPr>
              <w:t xml:space="preserve">Семинар-практикум </w:t>
            </w:r>
            <w:r>
              <w:rPr>
                <w:b/>
                <w:i/>
                <w:sz w:val="20"/>
                <w:szCs w:val="20"/>
              </w:rPr>
              <w:t xml:space="preserve"> «Развитие образовательного учреждения в условиях программно-целевого метода финансирования деятельности бюджетных учреждений»</w:t>
            </w:r>
          </w:p>
          <w:p>
            <w:pPr>
              <w:pStyle w:val="Normal"/>
              <w:ind w:left="0" w:right="0" w:firstLine="31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программе: характеристика рыночной экономики; реформа системы общего образования в условиях рынка; программно-целевой метод финансирования деятельности бюджетных учреждений; технология формирования программы развития ОО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-108" w:right="0" w:firstLine="426"/>
              <w:jc w:val="left"/>
              <w:rPr/>
            </w:pPr>
            <w:r>
              <w:rPr/>
              <w:t xml:space="preserve">Семинар-практикум </w:t>
            </w:r>
            <w:r>
              <w:rPr>
                <w:b/>
                <w:bCs/>
                <w:i/>
                <w:iCs/>
              </w:rPr>
              <w:t>«Социальное партнерство как фактор социокультурной модернизации общего образования»</w:t>
            </w:r>
          </w:p>
          <w:p>
            <w:pPr>
              <w:pStyle w:val="2"/>
              <w:bidi w:val="0"/>
              <w:ind w:left="-108" w:right="0" w:firstLine="426"/>
              <w:jc w:val="both"/>
              <w:rPr/>
            </w:pPr>
            <w:r>
              <w:rPr>
                <w:bCs/>
                <w:iCs/>
              </w:rPr>
              <w:t>В программе: формы и механизмы расширения общественного участия в образовании; трехуровневая модель взаимодействия с социальными партнерами;</w:t>
            </w:r>
            <w:r>
              <w:rPr/>
              <w:t xml:space="preserve"> социальное партнерство в рамках введения и реализации ФГОС общего образования; </w:t>
            </w:r>
            <w:r>
              <w:rPr>
                <w:bCs/>
                <w:iCs/>
              </w:rPr>
              <w:t>публичный доклад школы: назначение, примерная структура и основные требования к составлению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-108" w:right="866" w:firstLine="426"/>
              <w:jc w:val="both"/>
              <w:rPr/>
            </w:pPr>
            <w:r>
              <w:rPr/>
              <w:t xml:space="preserve">Семинар-практикум </w:t>
            </w:r>
            <w:r>
              <w:rPr>
                <w:b/>
                <w:bCs/>
                <w:i/>
                <w:iCs/>
              </w:rPr>
              <w:t>«Осуществление государственного надзора и контроля всфере образования»</w:t>
            </w:r>
          </w:p>
          <w:p>
            <w:pPr>
              <w:pStyle w:val="2"/>
              <w:bidi w:val="0"/>
              <w:ind w:left="-108" w:right="0" w:firstLine="426"/>
              <w:jc w:val="both"/>
              <w:rPr/>
            </w:pPr>
            <w:r>
              <w:rPr>
                <w:bCs/>
                <w:iCs/>
              </w:rPr>
              <w:t>В программе:</w:t>
            </w:r>
            <w:r>
              <w:rPr>
                <w:iCs/>
              </w:rPr>
              <w:t>новое в системе законодательства по осуществлению государственного контроля (надзора) в сфере образования;современные подходы к осуществлению документарных и выездных  проверок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11" w:leader="none"/>
              </w:tabs>
              <w:bidi w:val="0"/>
              <w:snapToGrid w:val="false"/>
              <w:ind w:left="0" w:right="0" w:firstLine="318"/>
              <w:jc w:val="both"/>
              <w:rPr/>
            </w:pPr>
            <w:r>
              <w:rPr/>
              <w:t xml:space="preserve">Семинар-практикум </w:t>
            </w:r>
            <w:r>
              <w:rPr>
                <w:b/>
                <w:i/>
              </w:rPr>
              <w:t xml:space="preserve">«Управление современной школой на основе проектов» </w:t>
            </w:r>
            <w:r>
              <w:rPr/>
              <w:t>(хозрасчетный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318"/>
              <w:jc w:val="both"/>
              <w:rPr/>
            </w:pPr>
            <w:r>
              <w:rPr/>
              <w:t>Семинары-практикумы</w:t>
            </w:r>
            <w:r>
              <w:rPr>
                <w:b/>
                <w:i/>
              </w:rPr>
              <w:t xml:space="preserve">«Самоаудит (самооценка) как инструмент управления современной школой» </w:t>
            </w:r>
            <w:r>
              <w:rPr/>
              <w:t>(хозрасчетный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318"/>
              <w:jc w:val="left"/>
              <w:rPr/>
            </w:pPr>
            <w:r>
              <w:rPr/>
              <w:t xml:space="preserve">Семинар-тренинг </w:t>
            </w:r>
            <w:r>
              <w:rPr>
                <w:b/>
                <w:i/>
              </w:rPr>
              <w:t>«Методика создания проекта школы будущего на 5-10 лет в контексте национальной образовательной инициативы «Наша новая школа»</w:t>
            </w:r>
            <w:r>
              <w:rPr/>
              <w:t>(хозрасчетный)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>
                <w:spacing w:val="-6"/>
                <w:sz w:val="20"/>
                <w:szCs w:val="20"/>
              </w:rPr>
              <w:t>Научно-методический семинар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«Менеджмент воспитания»</w:t>
            </w:r>
          </w:p>
          <w:p>
            <w:pPr>
              <w:pStyle w:val="2"/>
              <w:bidi w:val="0"/>
              <w:ind w:left="-108" w:right="0" w:firstLine="318"/>
              <w:jc w:val="both"/>
              <w:rPr/>
            </w:pPr>
            <w:r>
              <w:rPr/>
              <w:t xml:space="preserve">В ходе работы семинара рассматриваются </w:t>
            </w:r>
            <w:r>
              <w:rPr>
                <w:bCs/>
              </w:rPr>
              <w:t xml:space="preserve">методологические подходы и принципы эффективного управления процессом воспитания в современном образовательном учреждении,методические аспекты анализа, планирования, организации и контроля процесса воспитания; обсуждаютсяметодические рекомендации, рассматриваются вопросы экспертной оценки практических разработок участников региональной </w:t>
            </w:r>
            <w:r>
              <w:rPr/>
              <w:t>опытно-экспериментальной площадки «Менеджмент воспитания»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новационных образовательных технолог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«Методологические и методические основы организации и управления воспитательным процессом»</w:t>
            </w:r>
          </w:p>
          <w:p>
            <w:pPr>
              <w:pStyle w:val="Normal"/>
              <w:ind w:left="-108" w:right="0"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еминаре  будет представлен  целевой, содержательный и организационно-технологический аспект   основ планирования,  моделирования, проектирования,  программирования,анализа и прогнозировании воспитательного процесса в образовательном учреждении,</w:t>
            </w:r>
            <w:r>
              <w:rPr>
                <w:bCs/>
                <w:sz w:val="20"/>
                <w:szCs w:val="20"/>
              </w:rPr>
              <w:t>опыт эффективного управления воспитательным процессом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новационных образовательных технолог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>
                <w:sz w:val="20"/>
                <w:szCs w:val="20"/>
              </w:rPr>
              <w:t>Авторский семинар Тимина А.П., кандидата психологических наук, доцента СОИРО,</w:t>
            </w:r>
            <w:r>
              <w:rPr>
                <w:b/>
                <w:i/>
                <w:sz w:val="20"/>
                <w:szCs w:val="20"/>
              </w:rPr>
              <w:t>«Управление нововведениями в образовательном учреждении»</w:t>
            </w:r>
          </w:p>
          <w:p>
            <w:pPr>
              <w:pStyle w:val="2"/>
              <w:bidi w:val="0"/>
              <w:ind w:left="-108" w:right="0" w:firstLine="426"/>
              <w:jc w:val="both"/>
              <w:rPr>
                <w:bCs/>
              </w:rPr>
            </w:pPr>
            <w:r>
              <w:rPr>
                <w:bCs/>
              </w:rPr>
              <w:t>В программе семинара: значение нововведений в образовании, причины нововведений. Понятие об инноватике и её предмете. Экономические причины сопротивления нововведениям. Социальные причины сопротивления нововведениям. Личные причины сопротивления нововведениям. Принципы работы с людьми в преддверии инновации и в процессе ее внедрения. Психолого-педагогический аспект  инновационного процесса. Ступени готовности персонала к нововведениям. Организационно – управленческий аспект  инновационного процесса. Научитесь начинать!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426"/>
              <w:jc w:val="both"/>
              <w:rPr/>
            </w:pPr>
            <w:r>
              <w:rPr>
                <w:sz w:val="20"/>
                <w:szCs w:val="20"/>
              </w:rPr>
              <w:t>Авторский семинар Тимина А.П., кандидата психологических наук, доцента СОИРО, «</w:t>
            </w:r>
            <w:r>
              <w:rPr>
                <w:b/>
                <w:i/>
                <w:sz w:val="20"/>
                <w:szCs w:val="20"/>
              </w:rPr>
              <w:t>Психологические особенности общения, повышающие моральный климат в образовательном учреждении»</w:t>
            </w:r>
          </w:p>
          <w:p>
            <w:pPr>
              <w:pStyle w:val="Normal"/>
              <w:ind w:left="-108" w:righ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щения в развитии личности. Понятие об общении его видах и классификации. Функции общения и речи. Понятие о речи его видах и её свойствах. Невербальное общение. Позиции человека в общении по Э. Берну. Основы гуманного взаимодействия людей друг с другом. Типы людей, с которыми трудно общаться. Примитивные межличностные реакции. Условия, способствующие эффективному слушанию. Контакт - что способствует ему, а что препятствует его налаживанию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2"/>
              </w:rPr>
              <w:t xml:space="preserve">Семинар </w:t>
            </w:r>
            <w:r>
              <w:rPr>
                <w:color w:val="000000"/>
                <w:sz w:val="20"/>
                <w:szCs w:val="22"/>
              </w:rPr>
              <w:t>для руководителей школ, курирующих предметы филологического цикла</w:t>
            </w:r>
            <w:r>
              <w:rPr>
                <w:b/>
                <w:iCs/>
                <w:color w:val="000000"/>
                <w:sz w:val="20"/>
                <w:szCs w:val="22"/>
              </w:rPr>
              <w:t>«</w:t>
            </w:r>
            <w:r>
              <w:rPr>
                <w:b/>
                <w:i/>
                <w:iCs/>
                <w:color w:val="000000"/>
                <w:sz w:val="20"/>
                <w:szCs w:val="22"/>
              </w:rPr>
              <w:t>Актуальные проблемы содержания и методики преподавания дисциплин образовательной области «Филология» в условиях реализации требований ФГОС».</w:t>
            </w:r>
          </w:p>
          <w:p>
            <w:pPr>
              <w:pStyle w:val="Normal"/>
              <w:ind w:left="-108" w:right="0" w:firstLine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е: новое в нормативно-правовом обеспечении преподавания и итоговой аттестации по дисциплинам образовательной области «Филология»; посещение с последующим анализом мастер-классов с использованием современных образовательных технологий, «круглые столы», деловые игры по актуальным проблемам методики преподавания филологических дисциплин (русский язык, литература, иностранные языки)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13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Для руководителей образовательных учреждений и специалистов органов управления образованием</w:t>
            </w:r>
          </w:p>
          <w:p>
            <w:pPr>
              <w:pStyle w:val="ListParagraph"/>
              <w:ind w:left="251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«Современные информационные технологии в управлении образованием» </w:t>
            </w:r>
          </w:p>
          <w:p>
            <w:pPr>
              <w:pStyle w:val="Normal"/>
              <w:ind w:left="0" w:right="0" w:firstLine="45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ические и дидактические основы применения ИКТ в системе образования.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оздание документации руководителя образовательного учреждения средствами </w:t>
            </w:r>
            <w:r>
              <w:rPr>
                <w:color w:val="000000"/>
                <w:sz w:val="20"/>
                <w:szCs w:val="20"/>
                <w:lang w:val="en-US"/>
              </w:rPr>
              <w:t>MSOffice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Вопросы комплектования образовательных учреждений компьютерной техникой, программными средствами информационной поддержки учебного процесса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Нормативно-правовые основы использования компьютера и других технических средств в системе образования.</w:t>
            </w:r>
            <w:r>
              <w:rPr>
                <w:color w:val="000000"/>
                <w:sz w:val="20"/>
                <w:szCs w:val="20"/>
              </w:rPr>
              <w:t xml:space="preserve">Мониторинг эффективности применения ИКТ в системе образования.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Организационные и технические особенности доступа к сети Интернет. Образовательные  и правовые сайты. Практикум по работе в сети Интернет и с электронной почтой.</w:t>
            </w:r>
            <w:r>
              <w:rPr>
                <w:bCs/>
                <w:color w:val="000000"/>
                <w:sz w:val="20"/>
                <w:szCs w:val="20"/>
              </w:rPr>
              <w:t>Проектирование информационного пространства  школы, муниципальной системы образования.</w:t>
            </w:r>
          </w:p>
          <w:p>
            <w:pPr>
              <w:pStyle w:val="Normal"/>
              <w:ind w:left="0" w:right="0" w:firstLine="318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Примечание. </w:t>
            </w:r>
            <w:r>
              <w:rPr>
                <w:color w:val="000000"/>
                <w:sz w:val="20"/>
                <w:szCs w:val="20"/>
              </w:rPr>
              <w:t>На курсы приглашаются слушатели, имеющие начальный уровень владения ПК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новационных образовательных технологий</w:t>
            </w:r>
          </w:p>
        </w:tc>
      </w:tr>
      <w:tr>
        <w:trPr>
          <w:trHeight w:val="1008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.Для руководителей ДОУ</w:t>
            </w:r>
          </w:p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с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426"/>
              <w:jc w:val="both"/>
              <w:rPr/>
            </w:pPr>
            <w:r>
              <w:rPr>
                <w:sz w:val="20"/>
                <w:szCs w:val="20"/>
              </w:rPr>
              <w:t>Комплексные курсы заведующих ДОУ</w:t>
            </w:r>
            <w:r>
              <w:rPr>
                <w:b/>
                <w:sz w:val="20"/>
                <w:szCs w:val="20"/>
              </w:rPr>
              <w:t xml:space="preserve"> «Управление ДОУ в условиях реализации ФГТ»</w:t>
            </w:r>
          </w:p>
          <w:p>
            <w:pPr>
              <w:pStyle w:val="Normal"/>
              <w:ind w:left="-108" w:right="0" w:firstLine="426"/>
              <w:jc w:val="both"/>
              <w:rPr/>
            </w:pPr>
            <w:r>
              <w:rPr>
                <w:sz w:val="20"/>
                <w:szCs w:val="20"/>
              </w:rPr>
              <w:t xml:space="preserve">Занятия со слушателями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 институ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426"/>
              <w:jc w:val="both"/>
              <w:rPr/>
            </w:pPr>
            <w:r>
              <w:rPr>
                <w:sz w:val="20"/>
                <w:szCs w:val="20"/>
              </w:rPr>
              <w:t>Комплексные курсы заместителей заведующих и старших воспитателей ДОУ</w:t>
            </w:r>
            <w:r>
              <w:rPr>
                <w:b/>
                <w:sz w:val="20"/>
                <w:szCs w:val="20"/>
              </w:rPr>
              <w:t xml:space="preserve"> «Научно-методическое обеспечение реализации ФГТ»</w:t>
            </w:r>
          </w:p>
          <w:p>
            <w:pPr>
              <w:pStyle w:val="Normal"/>
              <w:ind w:left="-108" w:right="0" w:firstLine="426"/>
              <w:jc w:val="both"/>
              <w:rPr/>
            </w:pPr>
            <w:r>
              <w:rPr>
                <w:sz w:val="20"/>
                <w:szCs w:val="20"/>
              </w:rPr>
              <w:t xml:space="preserve">Занятия со слушателями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 институ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на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318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ниторинг в системе управления ДОУ</w:t>
            </w:r>
          </w:p>
          <w:p>
            <w:pPr>
              <w:pStyle w:val="2"/>
              <w:bidi w:val="0"/>
              <w:ind w:left="-108" w:right="0" w:firstLine="426"/>
              <w:jc w:val="both"/>
              <w:rPr/>
            </w:pPr>
            <w:r>
              <w:rPr>
                <w:bCs/>
                <w:iCs/>
                <w:color w:val="000000"/>
              </w:rPr>
              <w:t>В программе:</w:t>
            </w:r>
            <w:r>
              <w:rPr>
                <w:color w:val="000000"/>
              </w:rPr>
              <w:t xml:space="preserve"> мониторинг как научный метод изучения образовательных результатов; мониторинг, его сущность и функции; принципы мониторинга; внешний и внутренний мониторинг: его виды; формирование системы мониторинга в ДОУ; проектирование программ мониторинг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-108" w:right="0" w:firstLine="318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разовательная программа дошкольного образовательного учреждения (для вновь назначенных руководителей ДОУ)</w:t>
            </w:r>
          </w:p>
          <w:p>
            <w:pPr>
              <w:pStyle w:val="Normal"/>
              <w:ind w:left="-108" w:right="0" w:firstLine="426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В программе: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образовательная программа ДОУ в Законе РФ «Об образовании»;</w:t>
            </w:r>
            <w:r>
              <w:rPr>
                <w:color w:val="000000"/>
                <w:sz w:val="20"/>
                <w:szCs w:val="20"/>
              </w:rPr>
              <w:t xml:space="preserve"> теоретические подходы к понятию «образовательная программа»; федеральные государственные  требования к структуре образовательной программы ДОУ; </w:t>
            </w:r>
            <w:r>
              <w:rPr>
                <w:color w:val="000000"/>
                <w:spacing w:val="-8"/>
                <w:sz w:val="20"/>
                <w:szCs w:val="20"/>
              </w:rPr>
              <w:t>особенности проектирования образовательных программ ДОУ;</w:t>
            </w:r>
            <w:r>
              <w:rPr>
                <w:color w:val="000000"/>
                <w:sz w:val="20"/>
                <w:szCs w:val="20"/>
              </w:rPr>
              <w:t xml:space="preserve"> алгоритм проектирования образовательной программы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3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развития ДОУ</w:t>
            </w:r>
          </w:p>
          <w:p>
            <w:pPr>
              <w:pStyle w:val="0lex"/>
              <w:rPr/>
            </w:pPr>
            <w:r>
              <w:rPr/>
              <w:t>В программе: научно-методические подходы к проектированию программы развития ДОУ; работа с понятиями: миссия, модель, концепция; проблемно-целевой подход к управлению развитием ДОУ;</w:t>
            </w:r>
            <w:r>
              <w:rPr>
                <w:color w:val="000000"/>
              </w:rPr>
              <w:t>этапы разработки программы развития ДОУ,разделы программы развити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3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нновациями в ДОУ</w:t>
            </w:r>
          </w:p>
          <w:p>
            <w:pPr>
              <w:pStyle w:val="Normal"/>
              <w:ind w:left="-108" w:right="0" w:firstLine="3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программе: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основные  понятия инновационной педагогики: «инновация», «новшество», «нововведение», «инновационное потенциал»;</w:t>
            </w:r>
            <w:r>
              <w:rPr>
                <w:color w:val="000000"/>
                <w:sz w:val="20"/>
                <w:szCs w:val="20"/>
              </w:rPr>
              <w:t>типы инновационного поведения ДОУ; характеристики инновации (предмет инновации, глубина преобразований, масштаб преобразований (частные, системные, модульные); ресурсное обеспечение инновационной деятельности (нормативно-правовое, кадровое, информационное, научно-методическое, финансовое, материально-техническое); алгоритм управления инновационной деятельностью</w:t>
            </w:r>
          </w:p>
          <w:p>
            <w:pPr>
              <w:pStyle w:val="Normal"/>
              <w:ind w:left="-108" w:right="0" w:firstLine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318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правление здоровьесберегающей деятельностью в ДОУ</w:t>
            </w:r>
          </w:p>
          <w:p>
            <w:pPr>
              <w:pStyle w:val="2"/>
              <w:bidi w:val="0"/>
              <w:ind w:left="-108" w:right="0" w:firstLine="426"/>
              <w:jc w:val="both"/>
              <w:rPr/>
            </w:pPr>
            <w:r>
              <w:rPr>
                <w:bCs/>
                <w:iCs/>
                <w:color w:val="000000"/>
              </w:rPr>
              <w:t>В программе:</w:t>
            </w:r>
            <w:r>
              <w:rPr>
                <w:color w:val="000000"/>
              </w:rPr>
              <w:t>здоровье как психолого-педагогическая категория. Факторы, оказывающие неблагоприятное воздействие на здоровье</w:t>
            </w:r>
            <w:r>
              <w:rPr>
                <w:bCs/>
                <w:iCs/>
                <w:color w:val="000000"/>
              </w:rPr>
              <w:t>;</w:t>
            </w:r>
            <w:r>
              <w:rPr>
                <w:color w:val="000000"/>
              </w:rPr>
              <w:t>здоровьесберегающие технологии: понятие, классификация, общая характеристика;проектированию целевой программы здоровьесберегающей деятельности ДОУ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318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ектная деятельность в ДОУ</w:t>
            </w:r>
          </w:p>
          <w:p>
            <w:pPr>
              <w:pStyle w:val="2"/>
              <w:bidi w:val="0"/>
              <w:ind w:left="-108" w:right="0" w:firstLine="318"/>
              <w:jc w:val="both"/>
              <w:rPr/>
            </w:pPr>
            <w:r>
              <w:rPr>
                <w:bCs/>
                <w:iCs/>
                <w:color w:val="000000"/>
              </w:rPr>
              <w:t>В программе:</w:t>
            </w:r>
            <w:r>
              <w:rPr>
                <w:bCs/>
                <w:iCs/>
                <w:color w:val="000000"/>
                <w:spacing w:val="-6"/>
              </w:rPr>
              <w:t xml:space="preserve"> метод проектов как инновационная педагогическая технология;</w:t>
            </w:r>
            <w:r>
              <w:rPr>
                <w:bCs/>
                <w:iCs/>
                <w:color w:val="000000"/>
              </w:rPr>
              <w:t>управленческое проектирование, виды проектов;методика управленческого и методического проектирования;образовательная технология разработки и реализации проектов в дошкольном образовани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318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сударственно-общественное управление ДОУ</w:t>
            </w:r>
          </w:p>
          <w:p>
            <w:pPr>
              <w:pStyle w:val="2"/>
              <w:bidi w:val="0"/>
              <w:ind w:left="-108" w:right="0" w:firstLine="42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программе:государственно-общественное управление в системе образования;нормативная база общественного управления;органы общественного управления, компетенции органов управления ДОУ, управляющий совет ДОУ;публичная отчетность ДОУ, функции публичной отчетности;требования к сайтам ДОУ, публичному докладу ДОУ;подготовка и оформление доклад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.Для руководителей летних оздоровительных площа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z w:val="20"/>
                <w:szCs w:val="20"/>
              </w:rPr>
              <w:t>«Организация летнего отдыха, оздоровления и занятости детей и подростков»</w:t>
            </w:r>
          </w:p>
          <w:p>
            <w:pPr>
              <w:pStyle w:val="Normal"/>
              <w:ind w:left="0" w:right="0" w:firstLine="4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е семинара: раскрываются особенности воспитательной работы в летних оздоровительных лагерях и площадках, нормативно-правовое обеспечение проблемы организации летнего отдыха в регионе. Санитарно-гигиенические и социально-медицинские аспекты отдыха и оздоровления детей. Педагогическое проектирование в учреждениях отдыха и оздоровления. Программы воспитания, воспитательные системы и мероприятия. Планирование анимационной, социально-полезной деятельности. Технология отдыха и оздоровления детей, нуждающихся в особой защите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специального образования и социальной педагог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Для руководителей районных ресурсных центр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z w:val="20"/>
                <w:szCs w:val="20"/>
              </w:rPr>
              <w:t>«Система дистанционного обучения Moodle. Основы работ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зучение интерфейса оболочки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oodle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. Работа с информационными ресурсами: 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пояснение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еб-страница, файл, сайт, каталог. Организация интерактивного общения: 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форум, глоссарий, вики, лекция, база данных. Знакомство с инструментами 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нтроля знаний: 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опрос, задание, тест, семинар. 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рганизация работы со слушателями: 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распределение по группам, шкалы оценивания, мониторинг деятельности, управление правами, график заданий. Проектирование материалов для дистанционного обучения и их размещение в оболочке </w:t>
            </w:r>
            <w:r>
              <w:rPr>
                <w:iCs/>
                <w:color w:val="000000"/>
                <w:spacing w:val="-6"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«Тьюторская и консультационная деятельность в системе дистанционного обучения (ДО)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, задачи и содержание деятельности тьюторов в системе ДО. Методы и приемы тьюторского сопровождения. Планирование и организация консультационной деятельности.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ПОВЫШЕНИЕ КВАЛИКАЦИИ ПЕДАГОГОВ </w:t>
        <w:br/>
        <w:t>ОБРАЗОВАТЕЛЬНЫХ УЧРЕЖДЕНИ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всех педагогических работников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662"/>
        <w:gridCol w:w="142"/>
        <w:gridCol w:w="567"/>
        <w:gridCol w:w="142"/>
        <w:gridCol w:w="1710"/>
        <w:gridCol w:w="1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звание курсов, семина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афедры, проводящей мероприятие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«Современные образовательные технологии»</w:t>
            </w:r>
          </w:p>
          <w:p>
            <w:pPr>
              <w:pStyle w:val="2"/>
              <w:bidi w:val="0"/>
              <w:ind w:left="-108" w:right="0" w:firstLine="284"/>
              <w:jc w:val="both"/>
              <w:rPr/>
            </w:pPr>
            <w:r>
              <w:rPr>
                <w:color w:val="000000"/>
              </w:rPr>
              <w:t>Содержание курсов ориентировано на теоретическую и практическую подготовку педагога к</w:t>
            </w:r>
            <w:r>
              <w:rPr>
                <w:color w:val="000000"/>
                <w:spacing w:val="-8"/>
              </w:rPr>
              <w:t xml:space="preserve"> использованию современных образовательных технологий в условиях реализации ФГОС нового поколения, позволяющих развивать  ключевые компетенции учащихся.</w:t>
            </w:r>
          </w:p>
          <w:p>
            <w:pPr>
              <w:pStyle w:val="2"/>
              <w:bidi w:val="0"/>
              <w:ind w:left="-108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ое внимание будет уделено  практическому освоению технологий развития критического мышления, проектной деятельности, обучения в сотрудничестве, технологий самообразования, кейс-технологии, информационно-коммуникационных технологий  и других.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sz w:val="20"/>
                <w:szCs w:val="20"/>
              </w:rPr>
              <w:t xml:space="preserve">Занятия со слушателями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 институ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318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курсы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«Подготовка к аттестации»</w:t>
            </w:r>
          </w:p>
          <w:p>
            <w:pPr>
              <w:pStyle w:val="Normal"/>
              <w:ind w:left="-108" w:right="0" w:firstLine="318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ограммой курсов предусмотрено ознакомление с нормативно-правовыми и научными основами проведения аттестации, с научно-методическими основами экспертного исследования педагогической деятельности, проектирование модели представления опыта.</w:t>
            </w:r>
          </w:p>
          <w:p>
            <w:pPr>
              <w:pStyle w:val="Normal"/>
              <w:ind w:left="-108" w:right="0" w:firstLine="3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нятия со слушателями </w:t>
            </w:r>
            <w:r>
              <w:rPr>
                <w:color w:val="000000"/>
                <w:spacing w:val="6"/>
                <w:sz w:val="20"/>
                <w:szCs w:val="20"/>
              </w:rPr>
              <w:t>проводит профессорско-преподавательский состав кафедр институ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управления и экономики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bidi w:val="0"/>
              <w:snapToGrid w:val="false"/>
              <w:ind w:left="0" w:right="0" w:firstLine="317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елевые курсы </w:t>
            </w:r>
            <w:r>
              <w:rPr>
                <w:b/>
                <w:i/>
              </w:rPr>
              <w:t>«Тьюторское сопровождение перехода основной школы на ФГОС нового поко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курсов предусмотрено изучение нормативно-правовой базы ФГОС основного общего образования, методика работы с педагогическими коллективами ОУ, переходящими на ФГОС основной школы, организация сопровождения педагогов по реализации требований ФГО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ные кафедры институ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вторские курсы </w:t>
            </w:r>
            <w:r>
              <w:rPr>
                <w:b/>
                <w:sz w:val="20"/>
                <w:szCs w:val="20"/>
              </w:rPr>
              <w:t>Кутузова Б.А</w:t>
            </w:r>
            <w:r>
              <w:rPr>
                <w:sz w:val="20"/>
                <w:szCs w:val="20"/>
              </w:rPr>
              <w:t>.(кандидата педагогических наук, доцента СОИРО)</w:t>
            </w:r>
            <w:r>
              <w:rPr>
                <w:b/>
                <w:i/>
                <w:sz w:val="20"/>
                <w:szCs w:val="20"/>
              </w:rPr>
              <w:t>«Стимулирование творческой самореализации учащихся в образовательном процессе в условиях реализации современной модели образования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рассматривается с позиции выявления сущностных характеристик и структурных особенностей творчества, творческой самореализации, стимулирования творческой самореализации личности школьника на основе аксиологического, акмеологического, деятельностного, субъектного, компетентностного, культурологического, средового, рефлексивного, интегративного, информационного, фрактально-синергетического, системного, религиозно-философского, театрально-педагогического подходов с практическим использованием развивающих технологий и методов обучения: ИКТ, рефлексивно-диалогических технологий (развивающий проблемно-рефлексивный полилог, мозговой штурм, педагогическая мастерская, технология развития критического мышления), исследовательского метода и метода интегрированных средовых воздействий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методики преподавания предметов образовательных областей «Искусство» и «Технолог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Целевые курсы</w:t>
            </w:r>
            <w:r>
              <w:rPr>
                <w:bCs/>
                <w:i/>
                <w:iCs/>
                <w:sz w:val="20"/>
                <w:szCs w:val="20"/>
              </w:rPr>
              <w:t xml:space="preserve"> «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циально-педагогическое проектирование в образовательном учреждении»</w:t>
            </w:r>
          </w:p>
          <w:p>
            <w:pPr>
              <w:pStyle w:val="Normal"/>
              <w:shd w:fill="FFFFFF" w:val="clear"/>
              <w:ind w:left="0" w:right="0" w:firstLine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предназначены для всех категорий педагогических работников, участвующих в разработке и реализации социальных и педагогических проектов с привлечением детей. </w:t>
            </w:r>
          </w:p>
          <w:p>
            <w:pPr>
              <w:pStyle w:val="Normal"/>
              <w:shd w:fill="FFFFFF" w:val="clear"/>
              <w:ind w:left="0" w:right="0" w:firstLine="317"/>
              <w:jc w:val="both"/>
              <w:rPr/>
            </w:pPr>
            <w:r>
              <w:rPr>
                <w:bCs/>
                <w:sz w:val="20"/>
                <w:szCs w:val="20"/>
              </w:rPr>
              <w:t>Целью образовательной программы курсов является формирование умений в сфере социального проектирования и готовности слушателей  к осуществлению (организации) данной деятельности. Курс является практико-ориентированным. В курсе рассматриваются вопросы методики разработки, оформления, ресурсного обеспечения реализации и экспертизы социального проекта. Педагогический практикум проводится в  учреждении, имеющем достижения в области социально-педагогического проектирования.</w:t>
            </w:r>
            <w:r>
              <w:rPr>
                <w:sz w:val="20"/>
                <w:szCs w:val="20"/>
              </w:rPr>
              <w:t xml:space="preserve">Форма итоговой аттестации: </w:t>
            </w:r>
            <w:r>
              <w:rPr>
                <w:bCs/>
                <w:sz w:val="20"/>
                <w:szCs w:val="20"/>
              </w:rPr>
              <w:t>заче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</w:t>
            </w:r>
            <w:r>
              <w:rPr>
                <w:b/>
                <w:i/>
                <w:color w:val="000000"/>
                <w:sz w:val="20"/>
                <w:szCs w:val="20"/>
              </w:rPr>
              <w:t>«С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временные информационные технологии в педагогической деятельности в рамках реализации требований ФГОС» </w:t>
            </w:r>
            <w:r>
              <w:rPr>
                <w:bCs/>
                <w:iCs/>
                <w:color w:val="000000"/>
                <w:sz w:val="20"/>
                <w:szCs w:val="20"/>
              </w:rPr>
              <w:t>Базовый курс (1-й уровень)</w:t>
            </w:r>
          </w:p>
          <w:p>
            <w:pPr>
              <w:pStyle w:val="Normal"/>
              <w:ind w:left="-108" w:right="0"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программе: основы работы в операционной системе </w:t>
            </w:r>
            <w:r>
              <w:rPr>
                <w:color w:val="000000"/>
                <w:sz w:val="20"/>
                <w:szCs w:val="20"/>
                <w:lang w:val="en-US"/>
              </w:rPr>
              <w:t>WindowsXP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 7 или </w:t>
            </w:r>
            <w:r>
              <w:rPr>
                <w:color w:val="000000"/>
                <w:sz w:val="20"/>
                <w:szCs w:val="20"/>
                <w:lang w:val="en-US"/>
              </w:rPr>
              <w:t>Linux</w:t>
            </w:r>
            <w:r>
              <w:rPr>
                <w:color w:val="000000"/>
                <w:sz w:val="20"/>
                <w:szCs w:val="20"/>
              </w:rPr>
              <w:t xml:space="preserve">. Запись и просмотр информации с дисков. Создание  и форматирование простейших текстовых педагогических документов средствами </w:t>
            </w:r>
            <w:r>
              <w:rPr>
                <w:color w:val="000000"/>
                <w:sz w:val="20"/>
                <w:szCs w:val="20"/>
                <w:lang w:val="en-US"/>
              </w:rPr>
              <w:t>MicrosoftWord</w:t>
            </w:r>
            <w:r>
              <w:rPr>
                <w:color w:val="000000"/>
                <w:sz w:val="20"/>
                <w:szCs w:val="20"/>
              </w:rPr>
              <w:t xml:space="preserve"> или</w:t>
            </w:r>
            <w:r>
              <w:rPr>
                <w:color w:val="000000"/>
                <w:sz w:val="20"/>
                <w:szCs w:val="20"/>
                <w:lang w:val="en-US"/>
              </w:rPr>
              <w:t>OpenOffic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Writer</w:t>
            </w:r>
            <w:r>
              <w:rPr>
                <w:color w:val="000000"/>
                <w:sz w:val="20"/>
                <w:szCs w:val="20"/>
              </w:rPr>
              <w:t xml:space="preserve">. Основы работы с электронными таблицами в </w:t>
            </w:r>
            <w:r>
              <w:rPr>
                <w:color w:val="000000"/>
                <w:sz w:val="20"/>
                <w:szCs w:val="20"/>
                <w:lang w:val="en-US"/>
              </w:rPr>
              <w:t>MicrosoftExcel</w:t>
            </w:r>
            <w:r>
              <w:rPr>
                <w:color w:val="000000"/>
                <w:sz w:val="20"/>
                <w:szCs w:val="20"/>
              </w:rPr>
              <w:t xml:space="preserve">или </w:t>
            </w:r>
            <w:r>
              <w:rPr>
                <w:color w:val="000000"/>
                <w:sz w:val="20"/>
                <w:szCs w:val="20"/>
                <w:lang w:val="en-US"/>
              </w:rPr>
              <w:t>OpenOffic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Calc</w:t>
            </w:r>
            <w:r>
              <w:rPr>
                <w:color w:val="000000"/>
                <w:sz w:val="20"/>
                <w:szCs w:val="20"/>
              </w:rPr>
              <w:t xml:space="preserve"> (создание  простейших электронных таблиц, анализ результатов и простые расчеты, построение диаграмм). Создание мультимедийных презентаций средствами </w:t>
            </w:r>
            <w:r>
              <w:rPr>
                <w:color w:val="000000"/>
                <w:sz w:val="20"/>
                <w:szCs w:val="20"/>
                <w:lang w:val="en-US"/>
              </w:rPr>
              <w:t>MicrosoftPowerPoint</w:t>
            </w:r>
            <w:r>
              <w:rPr>
                <w:color w:val="000000"/>
                <w:sz w:val="20"/>
                <w:szCs w:val="20"/>
              </w:rPr>
              <w:t xml:space="preserve">или </w:t>
            </w:r>
            <w:r>
              <w:rPr>
                <w:color w:val="000000"/>
                <w:sz w:val="20"/>
                <w:szCs w:val="20"/>
                <w:lang w:val="en-US"/>
              </w:rPr>
              <w:t>OpenOffic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Impress</w:t>
            </w:r>
            <w:r>
              <w:rPr>
                <w:color w:val="000000"/>
                <w:sz w:val="20"/>
                <w:szCs w:val="20"/>
              </w:rPr>
              <w:t>. Основы работы в сети Интернет и с электронной почт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</w:t>
            </w:r>
            <w:r>
              <w:rPr>
                <w:b/>
                <w:i/>
                <w:color w:val="000000"/>
                <w:sz w:val="20"/>
                <w:szCs w:val="20"/>
              </w:rPr>
              <w:t>«С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временные информационные технологии в педагогической деятельности в рамках реализации требований ФГОС» </w:t>
            </w:r>
            <w:r>
              <w:rPr>
                <w:bCs/>
                <w:iCs/>
                <w:color w:val="000000"/>
                <w:sz w:val="20"/>
                <w:szCs w:val="20"/>
              </w:rPr>
              <w:t>Базовый курс (2-й уровень)</w:t>
            </w:r>
          </w:p>
          <w:p>
            <w:pPr>
              <w:pStyle w:val="Normal"/>
              <w:ind w:left="-108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ройки операционной системы </w:t>
            </w:r>
            <w:r>
              <w:rPr>
                <w:color w:val="000000"/>
                <w:sz w:val="20"/>
                <w:szCs w:val="20"/>
                <w:lang w:val="en-US"/>
              </w:rPr>
              <w:t>WindowsXP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> 7или</w:t>
            </w:r>
            <w:r>
              <w:rPr>
                <w:color w:val="000000"/>
                <w:sz w:val="20"/>
                <w:szCs w:val="20"/>
                <w:lang w:val="en-US"/>
              </w:rPr>
              <w:t>Linux</w:t>
            </w:r>
            <w:r>
              <w:rPr>
                <w:color w:val="000000"/>
                <w:sz w:val="20"/>
                <w:szCs w:val="20"/>
              </w:rPr>
              <w:t xml:space="preserve">. Управление папками и файлами, установка и удаление программ. Создание  и форматирование текстовых педагогических документов средствами </w:t>
            </w:r>
            <w:r>
              <w:rPr>
                <w:color w:val="000000"/>
                <w:sz w:val="20"/>
                <w:szCs w:val="20"/>
                <w:lang w:val="en-US"/>
              </w:rPr>
              <w:t>MicrosoftWord</w:t>
            </w:r>
            <w:r>
              <w:rPr>
                <w:color w:val="000000"/>
                <w:sz w:val="20"/>
                <w:szCs w:val="20"/>
              </w:rPr>
              <w:t xml:space="preserve">или </w:t>
            </w:r>
            <w:r>
              <w:rPr>
                <w:color w:val="000000"/>
                <w:sz w:val="20"/>
                <w:szCs w:val="20"/>
                <w:lang w:val="en-US"/>
              </w:rPr>
              <w:t>OpenOffic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Writer</w:t>
            </w:r>
            <w:r>
              <w:rPr>
                <w:color w:val="000000"/>
                <w:sz w:val="20"/>
                <w:szCs w:val="20"/>
              </w:rPr>
              <w:t xml:space="preserve"> со сложным оформлением. Практическое использование электронных таблиц  в педагогической деятельности. Создание сложных мультимедийных презентаций и слайд-шоу с использованием интерактивных возможностей программы </w:t>
            </w:r>
            <w:r>
              <w:rPr>
                <w:color w:val="000000"/>
                <w:sz w:val="20"/>
                <w:szCs w:val="20"/>
                <w:lang w:val="en-US"/>
              </w:rPr>
              <w:t>MicrosoftPowerPoint</w:t>
            </w:r>
            <w:r>
              <w:rPr>
                <w:color w:val="000000"/>
                <w:sz w:val="20"/>
                <w:szCs w:val="20"/>
              </w:rPr>
              <w:t xml:space="preserve">или </w:t>
            </w:r>
            <w:r>
              <w:rPr>
                <w:color w:val="000000"/>
                <w:sz w:val="20"/>
                <w:szCs w:val="20"/>
                <w:lang w:val="en-US"/>
              </w:rPr>
              <w:t>OpenOffic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Impress</w:t>
            </w:r>
            <w:r>
              <w:rPr>
                <w:color w:val="000000"/>
                <w:sz w:val="20"/>
                <w:szCs w:val="20"/>
              </w:rPr>
              <w:t xml:space="preserve"> (гиперссылки, управляющие кнопки). Методические особенности использования презентаций  в учебном и воспитательном процессе. Практическая работа с образовательными ресурсами сети Интерне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</w:t>
            </w:r>
            <w:r>
              <w:rPr>
                <w:b/>
                <w:i/>
                <w:color w:val="000000"/>
                <w:sz w:val="20"/>
                <w:szCs w:val="20"/>
              </w:rPr>
              <w:t>Intel ® «Введение в информационные и образовательные технологии XXI века»</w:t>
            </w:r>
          </w:p>
          <w:p>
            <w:pPr>
              <w:pStyle w:val="Normal"/>
              <w:ind w:left="-108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ы призваны помочь педагогу, обладающему небольшим опытом работы с компьютером, приобрести навыки в области информационных технологий и освоить подходы к применению современных образовательных технологий. В программе рассматриваются вопросы: создание и развитие современной образовательной среды; развитие современных подходов к обучению; роль ИКТ в системе формирования ключевых компетенций учащихся; технологии обучения в сотрудничестве, развития  критического мышления, рефлексивной деятельности. Освоение данного курса осуществляется через индивидуальную и групповую работу слушателей, активно используются методы диалога, рефлексии, проектирования.  </w:t>
            </w:r>
          </w:p>
          <w:p>
            <w:pPr>
              <w:pStyle w:val="Normal"/>
              <w:ind w:left="-108" w:right="0" w:firstLine="284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Примечание. </w:t>
            </w:r>
            <w:r>
              <w:rPr>
                <w:color w:val="000000"/>
                <w:sz w:val="20"/>
                <w:szCs w:val="20"/>
              </w:rPr>
              <w:t>На курсы приглашаются слушатели, имеющие начальный уровень владения ПК (прошедшие курсы 1 уровня)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</w:t>
            </w:r>
            <w:r>
              <w:rPr>
                <w:b/>
                <w:i/>
                <w:color w:val="000000"/>
                <w:sz w:val="20"/>
                <w:szCs w:val="20"/>
              </w:rPr>
              <w:t>Intel® "Проектная деятельность в информационной образовательной среде XXI века" (V 10.0)</w:t>
            </w:r>
          </w:p>
          <w:p>
            <w:pPr>
              <w:pStyle w:val="Normal"/>
              <w:ind w:left="-108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ризваны помочь учителям реализовать один из возможных путей личностно-ориентированного обучения учащихся, основанный на интеграции информационно-коммуникационных технологий с образовательной технологией – методом проектов. </w:t>
            </w:r>
          </w:p>
          <w:p>
            <w:pPr>
              <w:pStyle w:val="Normal"/>
              <w:ind w:left="-108" w:right="0" w:firstLine="176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Примечание. </w:t>
            </w:r>
            <w:r>
              <w:rPr>
                <w:color w:val="000000"/>
                <w:sz w:val="20"/>
                <w:szCs w:val="20"/>
              </w:rPr>
              <w:t>На курсы приглашаются слушатели, имеющие начальный уровень владения ПК (прошедшие курсы 1 уровня)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«Технология создания электронных учебных изданий» </w:t>
            </w:r>
          </w:p>
          <w:p>
            <w:pPr>
              <w:pStyle w:val="Normal"/>
              <w:ind w:left="-108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программе курсов: технология подготовки электронных учебников и учебных пособий. Правила  и приёмы дизайн-проектирования пользовательских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интерфейсов. Проектирование с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труктуры электронного учебного издания.  Подбор и разработка текстового, графического и интерактивного контента учебника. Приемы разработки контролирующих и диагностических материалов. </w:t>
            </w:r>
            <w:r>
              <w:rPr>
                <w:color w:val="000000"/>
                <w:spacing w:val="-6"/>
                <w:sz w:val="20"/>
                <w:szCs w:val="20"/>
              </w:rPr>
              <w:t>Анализ и оценка функциональных качеств и дизайнерских особенностей электронных учебных изда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«Применение пакета свободного программного обеспечения» </w:t>
            </w:r>
          </w:p>
          <w:p>
            <w:pPr>
              <w:pStyle w:val="Normal"/>
              <w:ind w:left="-108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ы работы с офисным пакетом </w:t>
            </w:r>
            <w:r>
              <w:rPr>
                <w:color w:val="000000"/>
                <w:sz w:val="20"/>
                <w:szCs w:val="20"/>
                <w:lang w:val="en-US"/>
              </w:rPr>
              <w:t>OpenOffic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</w:rPr>
              <w:t>.: создание и редактирование текстовых документов (</w:t>
            </w:r>
            <w:r>
              <w:rPr>
                <w:color w:val="000000"/>
                <w:sz w:val="20"/>
                <w:szCs w:val="20"/>
                <w:lang w:val="en-US"/>
              </w:rPr>
              <w:t>OpenOffic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Writer</w:t>
            </w:r>
            <w:r>
              <w:rPr>
                <w:color w:val="000000"/>
                <w:sz w:val="20"/>
                <w:szCs w:val="20"/>
              </w:rPr>
              <w:t>), электронных таблиц (</w:t>
            </w:r>
            <w:r>
              <w:rPr>
                <w:color w:val="000000"/>
                <w:sz w:val="20"/>
                <w:szCs w:val="20"/>
                <w:lang w:val="en-US"/>
              </w:rPr>
              <w:t>OpenOffic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Calc</w:t>
            </w:r>
            <w:r>
              <w:rPr>
                <w:color w:val="000000"/>
                <w:sz w:val="20"/>
                <w:szCs w:val="20"/>
              </w:rPr>
              <w:t>), мультимедийных презентаций (</w:t>
            </w:r>
            <w:r>
              <w:rPr>
                <w:color w:val="000000"/>
                <w:sz w:val="20"/>
                <w:szCs w:val="20"/>
                <w:lang w:val="en-US"/>
              </w:rPr>
              <w:t>OpenOffic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Impress</w:t>
            </w:r>
            <w:r>
              <w:rPr>
                <w:color w:val="000000"/>
                <w:sz w:val="20"/>
                <w:szCs w:val="20"/>
              </w:rPr>
              <w:t>).Программа для верстки и подготовки публикаций (</w:t>
            </w:r>
            <w:r>
              <w:rPr>
                <w:color w:val="000000"/>
                <w:sz w:val="20"/>
                <w:szCs w:val="20"/>
                <w:lang w:val="en-US"/>
              </w:rPr>
              <w:t>Skribus</w:t>
            </w:r>
            <w:r>
              <w:rPr>
                <w:color w:val="000000"/>
                <w:sz w:val="20"/>
                <w:szCs w:val="20"/>
              </w:rPr>
              <w:t>). Программы для обработки векторной и растровой графики, видео и звуковых фай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Примечание. </w:t>
            </w:r>
            <w:r>
              <w:rPr>
                <w:color w:val="000000"/>
                <w:sz w:val="20"/>
                <w:szCs w:val="20"/>
              </w:rPr>
              <w:t>На курсы приглашаются слушатели, имеющие начальный уровень владения ПК (прошедшие курсы 1 и 2 уровня)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«Технологии проектирования и организации дистанционного обучения»</w:t>
            </w:r>
          </w:p>
          <w:p>
            <w:pPr>
              <w:pStyle w:val="Normal"/>
              <w:ind w:left="0" w:right="0" w:firstLine="176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Модуль 1. «Введение в дистанционное обучение (ДО)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нятие, типология, модели дистанционного обучения, технологии и формы ДО. Приоритетные области применения дистанционного обучения; психологические особенности обучения в сетях; обзор специальных инструментальных средств и оболочек</w:t>
            </w:r>
          </w:p>
          <w:p>
            <w:pPr>
              <w:pStyle w:val="Normal"/>
              <w:ind w:left="0" w:right="0" w:firstLine="176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Модуль 2. «Общие принципы проектирования курса ДО»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нятие «система дистанционного обучения»; структура курса ДО и педагогические требования к его созданию; методика организации процесса дистанционного обучения. Разработка собственного электронного курса.</w:t>
            </w:r>
          </w:p>
          <w:p>
            <w:pPr>
              <w:pStyle w:val="Normal"/>
              <w:ind w:left="0" w:right="0" w:firstLine="176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одуль 3. «Система дистанционного обучения Moodle. Основы работы» 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Изучение интерфейса оболки. Работа с информационными ресурсами. Основы разработки и создания дистанционного курса в среде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Moodle</w:t>
            </w:r>
            <w:r>
              <w:rPr>
                <w:color w:val="000000"/>
                <w:spacing w:val="2"/>
                <w:sz w:val="20"/>
                <w:szCs w:val="20"/>
              </w:rPr>
              <w:t>. Организация интерактивного общения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>. Знакомство с инструментами к</w:t>
            </w:r>
            <w:r>
              <w:rPr>
                <w:color w:val="000000"/>
                <w:spacing w:val="2"/>
                <w:sz w:val="20"/>
                <w:szCs w:val="20"/>
              </w:rPr>
              <w:t>онтроля знаний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>. О</w:t>
            </w:r>
            <w:r>
              <w:rPr>
                <w:color w:val="000000"/>
                <w:spacing w:val="2"/>
                <w:sz w:val="20"/>
                <w:szCs w:val="20"/>
              </w:rPr>
              <w:t>рганизация работы со слушателями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>.  П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оектирование собственного курса в системе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Moodle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u w:val="single"/>
              </w:rPr>
              <w:t xml:space="preserve">Примечание. </w:t>
            </w:r>
            <w:r>
              <w:rPr>
                <w:color w:val="000000"/>
                <w:spacing w:val="2"/>
                <w:sz w:val="20"/>
                <w:szCs w:val="20"/>
              </w:rPr>
              <w:t>На курсы приглашаются слушатели, имеющие начальный уровень владения ПК (прошедшие курсы 1 или 2 уровня)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Проблемные курсы</w:t>
            </w: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rStyle w:val="StrongEmphasis"/>
                <w:bCs/>
                <w:i/>
                <w:sz w:val="20"/>
                <w:szCs w:val="20"/>
              </w:rPr>
              <w:t xml:space="preserve">Дизайн и </w:t>
            </w:r>
            <w:r>
              <w:rPr>
                <w:b/>
                <w:i/>
                <w:sz w:val="20"/>
                <w:szCs w:val="20"/>
              </w:rPr>
              <w:t xml:space="preserve">программирование </w:t>
            </w:r>
            <w:r>
              <w:rPr>
                <w:rStyle w:val="StrongEmphasis"/>
                <w:bCs/>
                <w:i/>
                <w:sz w:val="20"/>
                <w:szCs w:val="20"/>
              </w:rPr>
              <w:t>web-страниц»</w:t>
            </w:r>
            <w:r>
              <w:rPr>
                <w:sz w:val="20"/>
                <w:szCs w:val="20"/>
              </w:rPr>
              <w:t xml:space="preserve"> (хозрасчётные)</w:t>
            </w:r>
          </w:p>
          <w:p>
            <w:pPr>
              <w:pStyle w:val="Normal"/>
              <w:ind w:left="0" w:right="0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знакомство с требованиями, предъявляемыми к школьному сайту, введению в теорию web-дизайна, приемам конструирования и оптимизации web-страниц. Во второй части курса рассматриваются вопросы по созданию интерактивных сайтов, программированию динамических сценариев отдельных Интернет-приложен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«Компьютерная графика. Основы подготовки графических изображений для дидактического материала и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  <w:lang w:val="en-US"/>
              </w:rPr>
              <w:t>web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-страниц» </w:t>
            </w:r>
            <w:r>
              <w:rPr>
                <w:color w:val="000000"/>
                <w:spacing w:val="2"/>
                <w:sz w:val="20"/>
                <w:szCs w:val="20"/>
              </w:rPr>
              <w:t>(хозрасчетные)</w:t>
            </w:r>
          </w:p>
          <w:p>
            <w:pPr>
              <w:pStyle w:val="Normal"/>
              <w:ind w:left="-108" w:right="0" w:firstLine="284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В программе: создание  и редактирование различных изображений, работа с текстом в рамках графического редактора, построение трехмерных изображений (3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графика), работа с цветовой палитрой, текстурой, фактурой материалов, восстановление испорченных фотоизображений, создание коллажей разной сложности, выполнение простейшего и сложного фотомонтаж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«Компьютерная графика. Основы работы в редакторе векторной графики CorelDRAW»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хозрасчетные) -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 xml:space="preserve"> для педагогов с опытом работы на ПК.</w:t>
            </w:r>
          </w:p>
          <w:p>
            <w:pPr>
              <w:pStyle w:val="Normal"/>
              <w:ind w:left="-108" w:right="0" w:firstLine="176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программе курсов: создание векторных изображений для печатных и электронных материалов и web-страниц, создание логотипа, визитки, открытки, работа с интерактивными инструментами, работа с растровыми изображения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«Компьютерное делопроизводство» </w:t>
            </w:r>
            <w:r>
              <w:rPr>
                <w:color w:val="000000"/>
                <w:spacing w:val="2"/>
                <w:sz w:val="20"/>
                <w:szCs w:val="20"/>
              </w:rPr>
              <w:t>(хозрасчетные)</w:t>
            </w:r>
          </w:p>
          <w:p>
            <w:pPr>
              <w:pStyle w:val="Normal"/>
              <w:ind w:left="-108" w:right="0" w:firstLine="284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программе: выполнение организационно-технических работ по информационно-документационному обеспечению управленческой деятельности предприятия (организации, фирмы). Рассмотрение всех этапов работы с документами в соответствии с принятыми стандартами и правилами. Работа с образцами документов. Приемы работы с офисной технико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«Подготовка к участию в профессиональном конкурсе»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ью проведения семинара является</w:t>
            </w:r>
            <w:r>
              <w:rPr>
                <w:iCs/>
                <w:color w:val="000000"/>
                <w:sz w:val="20"/>
                <w:szCs w:val="20"/>
              </w:rPr>
              <w:t xml:space="preserve"> создание условий для </w:t>
            </w:r>
            <w:r>
              <w:rPr>
                <w:color w:val="000000"/>
                <w:sz w:val="20"/>
                <w:szCs w:val="20"/>
              </w:rPr>
              <w:t xml:space="preserve">самоорганизации педагога в процессе подготовки к участию в профессиональном конкурс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е: оказание психолого-педагогической поддержки участнику конкурса и подготовка к самостоятельному обобщению опыта и его представлению средствами современных методик и технологий; рекомендации по подготовке конкурсных заданий, мастер-классы победителей прошлых лет, тренинги и деловые иг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зучение и обобщение педагогического опыта</w:t>
            </w:r>
          </w:p>
          <w:p>
            <w:pPr>
              <w:pStyle w:val="2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ь: подготовка педагога к самооценке и самоанализу педагогического опыта.</w:t>
            </w:r>
          </w:p>
          <w:p>
            <w:pPr>
              <w:pStyle w:val="2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 программе: проблемно-ориентированный анализ профессиональной деятельности педагога; концептуально-технологическая модель представления педагогического опыта; формы диссеминации педагогического опы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ind w:left="-108" w:righ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минар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Технология «Портфолио»  как действенный механизм фиксирования  и развития компетенций учителя» </w:t>
            </w:r>
          </w:p>
          <w:p>
            <w:pPr>
              <w:pStyle w:val="1"/>
              <w:bidi w:val="0"/>
              <w:ind w:left="-108" w:right="0" w:firstLine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грамме: актуальность порфолио в системе образования; технология работы с портфолио в системе профессионального развития педагога и оценки результатов его деятельности; моделирование портфолио педагога (учителя, классного руководителя, воспитателя, педагога дополнительного образования); электронное портфолио педаго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инновационных образовательных 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Выездной семинар для педагогического </w:t>
            </w:r>
            <w:r>
              <w:rPr>
                <w:i/>
                <w:color w:val="000000"/>
              </w:rPr>
              <w:t xml:space="preserve">коллектива  </w:t>
            </w:r>
            <w:r>
              <w:rPr>
                <w:b/>
                <w:i/>
                <w:color w:val="000000"/>
              </w:rPr>
              <w:t>«Актуальные проблемы перехода на ФГОС основного общего образования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 семинара предусмотрено изучение документов, связанных с введением ФГОС; рассмотрение требований к учебному процессу, проведение мастер-классов, основанных на системно-деятельностном подходе, проведение круглых столов по разрешению обозначенных пробл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ные кафедры институт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для </w:t>
            </w:r>
            <w:r>
              <w:rPr>
                <w:rStyle w:val="Heading3Char"/>
                <w:rFonts w:eastAsia="Times New Roman" w:cs="Times New Roman"/>
                <w:b w:val="false"/>
                <w:color w:val="000000"/>
                <w:sz w:val="20"/>
                <w:szCs w:val="20"/>
                <w:lang w:val="ru-RU"/>
              </w:rPr>
              <w:t>учителей 5-х классов школ, переходящих на ФГОС</w:t>
            </w:r>
            <w:r>
              <w:rPr>
                <w:b/>
              </w:rPr>
              <w:t xml:space="preserve"> основного общего образования с сентября 2013 года </w:t>
            </w:r>
            <w:r>
              <w:rPr/>
              <w:t>по теме:</w:t>
            </w:r>
            <w:r>
              <w:rPr>
                <w:b/>
                <w:i/>
              </w:rPr>
              <w:t>«Актуальные вопросы перехода на ФГОС основного общего образования»</w:t>
            </w:r>
          </w:p>
          <w:p>
            <w:pPr>
              <w:pStyle w:val="2"/>
              <w:widowControl/>
              <w:suppressAutoHyphens w:val="true"/>
              <w:bidi w:val="0"/>
              <w:jc w:val="left"/>
              <w:rPr/>
            </w:pPr>
            <w:r>
              <w:rPr/>
              <w:t>В программе: работа с ФГОС ООО и документами, его сопровождающими; проектирование рабочих программ как частей основной образовательной программы  в соответствии с требованиями ФГО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ные кафедры институт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для </w:t>
            </w:r>
            <w:r>
              <w:rPr>
                <w:rStyle w:val="Heading3Char"/>
                <w:rFonts w:eastAsia="Times New Roman" w:cs="Times New Roman"/>
                <w:b w:val="false"/>
                <w:color w:val="000000"/>
                <w:sz w:val="20"/>
                <w:szCs w:val="20"/>
                <w:lang w:val="ru-RU"/>
              </w:rPr>
              <w:t>учителей 5-х классов школ, переходящих на ФГОС</w:t>
            </w:r>
            <w:r>
              <w:rPr>
                <w:b/>
              </w:rPr>
              <w:t xml:space="preserve"> основного общего образования с сентября 2013 года </w:t>
            </w:r>
            <w:r>
              <w:rPr/>
              <w:t>по теме:</w:t>
            </w:r>
            <w:r>
              <w:rPr>
                <w:b/>
                <w:i/>
              </w:rPr>
              <w:t>«Технология формирования УУД в условиях реализации требований ФГОС»</w:t>
            </w:r>
          </w:p>
          <w:p>
            <w:pPr>
              <w:pStyle w:val="2"/>
              <w:bidi w:val="0"/>
              <w:jc w:val="both"/>
              <w:rPr/>
            </w:pPr>
            <w:r>
              <w:rPr/>
              <w:t>В программе: изучение УУД для основной школы, мастер-классы по формированию УУД, моделирование программы формирования УУД, технологии и методики формирования УУД, посещение уро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редметные кафедры института 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>Для учителей пилотных школ</w:t>
            </w:r>
            <w:r>
              <w:rPr>
                <w:b/>
                <w:i/>
                <w:color w:val="000000"/>
              </w:rPr>
              <w:t>«Подготовка учителя к введению ФГОС среднего общего образования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едполагает изучение документов, связанных с введением ФГОС; изучение основной образовательной программы, проектирование рабочих программ, соответствующих требованиям ФГОС; рассмотрение требований к современному уроку, основанных на системно-деятельностном подход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ные кафедры институт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Научно-методический семинар </w:t>
            </w:r>
            <w:r>
              <w:rPr>
                <w:b/>
                <w:i/>
                <w:color w:val="000000"/>
              </w:rPr>
              <w:t>«Подготовка к участию в профессиональном конкурсе на получение денежного поощрения лучшими учителями в рамках реализации ПНП «Образование»</w:t>
            </w:r>
            <w:r>
              <w:rPr>
                <w:color w:val="000000"/>
              </w:rPr>
              <w:t xml:space="preserve"> (хозрасчетный)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еминаре рассматриваются критерии участия и критерии отбора лучших учителей в аспекте ПНПО. Семинар предусматривает ознакомление слушателей с представлением инновационного опыта по критериям отбора, а также рекомендации по изложению учителям собственной методической систе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блемный  семинар </w:t>
            </w:r>
            <w:r>
              <w:rPr>
                <w:b/>
                <w:sz w:val="20"/>
                <w:szCs w:val="20"/>
              </w:rPr>
              <w:t>В.С. Лыковой</w:t>
            </w:r>
            <w:r>
              <w:rPr>
                <w:color w:val="000000"/>
                <w:sz w:val="20"/>
                <w:szCs w:val="20"/>
              </w:rPr>
              <w:t xml:space="preserve"> (кандидата философских наук, доцента СОИРО) по теме:</w:t>
            </w:r>
            <w:r>
              <w:rPr>
                <w:b/>
                <w:i/>
                <w:sz w:val="20"/>
                <w:szCs w:val="20"/>
              </w:rPr>
              <w:t xml:space="preserve"> «Основы компетентностно-ориетированного образования» </w:t>
            </w:r>
            <w:r>
              <w:rPr>
                <w:sz w:val="20"/>
                <w:szCs w:val="20"/>
              </w:rPr>
              <w:t>(хозрасчетный)</w:t>
            </w:r>
          </w:p>
          <w:p>
            <w:pPr>
              <w:pStyle w:val="2"/>
              <w:bidi w:val="0"/>
              <w:jc w:val="both"/>
              <w:rPr/>
            </w:pPr>
            <w:r>
              <w:rPr/>
              <w:t xml:space="preserve">Рассчитан на все категории педагогических работников: руководителей образовательных учреждений, учителей различных областей знаний, воспитателей, педагогические коллективы. Образовательная программа семинара разработана проректором по организационно-методической работе, кандидатом философских наук, доцентом В.С. Лыков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семинара изучаются следующие вопросы: Причины становления КОО в отечественном образовании. Понятия «компетентность», «компетентный», «компетенция».  Понятие «ключевые компетенции». Перечень ключевых компетенции согласно  европейскому проекту «Определение и отбор  ключевых компетентностей (DeSeCo). Виды компетентностей/компетенций  и их конкретизация  в компетентностных образовательных моделях российского образования: профессиональные, надпрофессиональные, ключевые компетенции. Реализация КОО в современной школе. Сущность КО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. Ключевые компетенции как результативная основа комптентностно-ориентирован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ДИ </w:t>
            </w:r>
            <w:r>
              <w:rPr>
                <w:sz w:val="20"/>
                <w:szCs w:val="20"/>
              </w:rPr>
              <w:t>«Технология подготовки и проведения комптентностно-ориентированного урока».Проектирование и защита компетентностно-ориентированного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sz w:val="20"/>
                <w:szCs w:val="20"/>
              </w:rPr>
              <w:t>В.С. Лыковой</w:t>
            </w:r>
            <w:r>
              <w:rPr>
                <w:color w:val="000000"/>
                <w:sz w:val="20"/>
                <w:szCs w:val="20"/>
              </w:rPr>
              <w:t xml:space="preserve">(кандидата философских наук, доцента СОИРО) </w:t>
            </w:r>
            <w:r>
              <w:rPr>
                <w:b/>
                <w:i/>
                <w:sz w:val="20"/>
                <w:szCs w:val="20"/>
              </w:rPr>
              <w:t xml:space="preserve">«Социально-философская сущность личностно-ориентированного образова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 изучаются следующие вопросы: история  становления личностно-ориентированного образования. Трансформация взгляда на обучающегося. Личностно-ориентированное образование как признак инновационных процессов в педагогике. Антропоцентристский характер современного образования. Философско-педагогическая  сущность ЛОО. Социальная сущность ЛОО. Субъект-субъектные отношения педагога и школьника. ЛОО как условие  развития личности шк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Работа учителя по формированию и развитию самостоятельной деятельности учащихся на основе субъект-субъект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ДИ:</w:t>
            </w:r>
            <w:r>
              <w:rPr>
                <w:sz w:val="20"/>
                <w:szCs w:val="20"/>
              </w:rPr>
              <w:t xml:space="preserve"> «Технология подготовки и проведения личностно-ориентированного урока». Проектирование и защита личностно-ориентированного уро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left"/>
              <w:rPr/>
            </w:pPr>
            <w:r>
              <w:rPr>
                <w:color w:val="000000"/>
              </w:rPr>
              <w:t xml:space="preserve">Семинар-практикум </w:t>
            </w:r>
            <w:r>
              <w:rPr>
                <w:b/>
                <w:i/>
                <w:color w:val="000000"/>
              </w:rPr>
              <w:t>«Современный урок»</w:t>
            </w:r>
          </w:p>
          <w:p>
            <w:pPr>
              <w:pStyle w:val="2"/>
              <w:bidi w:val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содержании семинара будут рассмотрены актуальные проблемы современного урока: проектирование, моделирование урока, требования к современному уроку, использование современных технологий, методов и приемов обучения. Формы организации познавательной деятельности учащихся. Методические аспекты использования  ИКТ на уроке. Инновационные подходы к оцениванию результатов учебной деятельности учащихся. Экспертиза урока учителем. Программой курсов предусмотрены лекционно-практические занятия, проектирование современного урока, просмотр и анализ учебных занятий победителей профессионального областного конкурса «Учитель год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учно-методический семинар </w:t>
            </w:r>
            <w:r>
              <w:rPr>
                <w:b/>
                <w:i/>
                <w:color w:val="000000"/>
                <w:sz w:val="20"/>
                <w:szCs w:val="20"/>
              </w:rPr>
              <w:t>«Педагогическая компетентность педагога и её развитие в профессиональной деятельности».</w:t>
            </w:r>
          </w:p>
          <w:p>
            <w:pPr>
              <w:pStyle w:val="2"/>
              <w:widowControl/>
              <w:suppressAutoHyphens w:val="true"/>
              <w:bidi w:val="0"/>
              <w:jc w:val="left"/>
              <w:rPr/>
            </w:pPr>
            <w:r>
              <w:rPr>
                <w:color w:val="000000"/>
              </w:rPr>
              <w:t xml:space="preserve">В программе: Понятие опедагогической компетентности педагога. </w:t>
            </w:r>
            <w:r>
              <w:rPr>
                <w:bCs/>
                <w:color w:val="000000"/>
              </w:rPr>
              <w:t xml:space="preserve">Биологический компонент педагогической компетентности педагога. </w:t>
            </w:r>
            <w:r>
              <w:rPr>
                <w:color w:val="000000"/>
              </w:rPr>
              <w:t xml:space="preserve">Социально-психологический </w:t>
            </w:r>
            <w:r>
              <w:rPr>
                <w:bCs/>
                <w:color w:val="000000"/>
              </w:rPr>
              <w:t>компонент педагогической компетентности</w:t>
            </w:r>
            <w:r>
              <w:rPr>
                <w:color w:val="000000"/>
              </w:rPr>
              <w:t xml:space="preserve"> педагога как человека. Планировочный </w:t>
            </w:r>
            <w:r>
              <w:rPr>
                <w:bCs/>
                <w:color w:val="000000"/>
              </w:rPr>
              <w:t xml:space="preserve">компонент педагогической компетентности </w:t>
            </w:r>
            <w:r>
              <w:rPr>
                <w:color w:val="000000"/>
              </w:rPr>
              <w:t xml:space="preserve">педагога. Организационный </w:t>
            </w:r>
            <w:r>
              <w:rPr>
                <w:bCs/>
                <w:color w:val="000000"/>
              </w:rPr>
              <w:t xml:space="preserve">компонент педагогической компетентности педагога.  </w:t>
            </w:r>
            <w:r>
              <w:rPr>
                <w:color w:val="000000"/>
              </w:rPr>
              <w:t xml:space="preserve">Мотивационный </w:t>
            </w:r>
            <w:r>
              <w:rPr>
                <w:bCs/>
                <w:color w:val="000000"/>
              </w:rPr>
              <w:t>компонент педагогической компетентности педагога</w:t>
            </w:r>
            <w:r>
              <w:rPr>
                <w:color w:val="000000"/>
              </w:rPr>
              <w:t xml:space="preserve">. Контрольно-оценочный </w:t>
            </w:r>
            <w:r>
              <w:rPr>
                <w:bCs/>
                <w:color w:val="000000"/>
              </w:rPr>
              <w:t>компонент педагогической компетентности</w:t>
            </w:r>
            <w:r>
              <w:rPr>
                <w:color w:val="000000"/>
              </w:rPr>
              <w:t>. Развитие педагогической компетентности педаго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Г.Д. Кочергино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(кандидата педагогических наук, доцента СОИРО)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Формирование здоровьесберегающей среды в образовательных учреждениях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е:здоровьесберегающее пространство и формирующие его образовательные технологии;  ресурсы, позволяющие сохранить здоровье учащихся и педагогов в образовательном учреждении.</w:t>
            </w:r>
          </w:p>
          <w:p>
            <w:pPr>
              <w:pStyle w:val="2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ут рассмотрены вопросы создания здоровьесберегающих условий  для организации образовательного процес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left"/>
              <w:rPr/>
            </w:pPr>
            <w:r>
              <w:rPr>
                <w:color w:val="000000"/>
              </w:rPr>
              <w:t xml:space="preserve">Авторский семинар </w:t>
            </w:r>
            <w:r>
              <w:rPr>
                <w:b/>
                <w:color w:val="000000"/>
              </w:rPr>
              <w:t>В.М. Петруленкова</w:t>
            </w:r>
            <w:r>
              <w:rPr>
                <w:color w:val="000000"/>
              </w:rPr>
              <w:t xml:space="preserve"> (кандидата педагогических наук, профессора СОИРО) для педагогического коллектива образовательного учреждения по теме: </w:t>
            </w:r>
            <w:r>
              <w:rPr>
                <w:b/>
                <w:i/>
                <w:color w:val="000000"/>
              </w:rPr>
              <w:t>«Компетентностный подход в образовании как необходимое условие реализации ФГОС»</w:t>
            </w:r>
          </w:p>
          <w:p>
            <w:pPr>
              <w:pStyle w:val="Normal"/>
              <w:ind w:left="0" w:right="0" w:firstLine="45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программе семинара рассматриваются следующие вопросы. </w:t>
            </w:r>
            <w:r>
              <w:rPr>
                <w:color w:val="000000"/>
                <w:kern w:val="2"/>
                <w:sz w:val="20"/>
                <w:szCs w:val="20"/>
              </w:rPr>
              <w:t>Компетентностный подход как основа современного образования.Создание поддерживающей образовательной среды с отражением результатов исследований мирового уровня в контексте определения образовательных результатов и компетенций в учебных программах.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kern w:val="2"/>
                <w:lang w:eastAsia="en-US"/>
              </w:rPr>
              <w:t>ущность и природа компетентностного подхода на основе мирового и отечественного научно-педагогическогоопыта.Характеристика инновационного характера компетентностного подхода.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kern w:val="2"/>
                <w:lang w:eastAsia="en-US"/>
              </w:rPr>
              <w:t>истема понятий, связанных с освоением компетентностного подхода на стадии разработки учебных программ.</w:t>
            </w:r>
            <w:r>
              <w:rPr>
                <w:color w:val="000000"/>
              </w:rPr>
              <w:t xml:space="preserve"> Механизмы в</w:t>
            </w:r>
            <w:r>
              <w:rPr>
                <w:color w:val="000000"/>
                <w:kern w:val="2"/>
                <w:lang w:eastAsia="en-US"/>
              </w:rPr>
              <w:t>ыявления компетенций и планирования результатов общего образо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  <w:spacing w:val="-8"/>
              </w:rPr>
              <w:t xml:space="preserve">Авторский семинар </w:t>
            </w:r>
            <w:r>
              <w:rPr>
                <w:b/>
                <w:color w:val="000000"/>
                <w:spacing w:val="-8"/>
              </w:rPr>
              <w:t>Г.Д. Кочергиной</w:t>
            </w:r>
            <w:r>
              <w:rPr>
                <w:color w:val="000000"/>
                <w:spacing w:val="-8"/>
              </w:rPr>
              <w:t xml:space="preserve"> (кандидата педагогических наук, доцента СОИРО)  </w:t>
            </w:r>
            <w:r>
              <w:rPr>
                <w:color w:val="000000"/>
              </w:rPr>
              <w:t xml:space="preserve">по проблеме </w:t>
            </w:r>
            <w:r>
              <w:rPr>
                <w:b/>
                <w:i/>
                <w:color w:val="000000"/>
                <w:spacing w:val="-8"/>
              </w:rPr>
              <w:t>«Современные информационные технологии как условие качественного выполнения требований ФГОС»</w:t>
            </w:r>
          </w:p>
          <w:p>
            <w:pPr>
              <w:pStyle w:val="Normal"/>
              <w:widowControl w:val="false"/>
              <w:suppressAutoHyphens w:val="true"/>
              <w:ind w:left="0" w:right="0" w:firstLine="460"/>
              <w:jc w:val="both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ИКТ как один из механизмов реализации ФГОС. Проектирование учебного, воспитательного  процесса в современной информационной образовательной среде. ИКТ - компетентность учителя как условие эффективности решения проблем информатизации образования и внедрения ФГОС нового поколения.</w:t>
            </w:r>
            <w:r>
              <w:rPr>
                <w:kern w:val="2"/>
                <w:sz w:val="20"/>
                <w:szCs w:val="20"/>
                <w:lang w:val="de-DE" w:eastAsia="ja-JP" w:bidi="fa-IR"/>
              </w:rPr>
              <w:t xml:space="preserve">Педагогическиетехнологиинаосновеинформационно-коммуникационныхсредств. </w:t>
            </w:r>
            <w:r>
              <w:rPr>
                <w:kern w:val="2"/>
                <w:sz w:val="20"/>
                <w:szCs w:val="20"/>
                <w:lang w:eastAsia="ja-JP" w:bidi="fa-IR"/>
              </w:rPr>
              <w:t xml:space="preserve">Методические аспекты создания и применения ЭОР. </w:t>
            </w:r>
            <w:r>
              <w:rPr>
                <w:iCs/>
                <w:kern w:val="2"/>
                <w:sz w:val="20"/>
                <w:szCs w:val="20"/>
                <w:lang w:val="de-DE" w:eastAsia="ja-JP" w:bidi="fa-IR"/>
              </w:rPr>
              <w:t>Мониторинг ИКТ каксистема</w:t>
            </w:r>
            <w:r>
              <w:rPr>
                <w:kern w:val="2"/>
                <w:sz w:val="20"/>
                <w:szCs w:val="20"/>
                <w:lang w:val="de-DE" w:eastAsia="ja-JP" w:bidi="fa-IR"/>
              </w:rPr>
              <w:t>диагностическихисследований, направленныхнакомплекснуюоценкурезультатоввнедрения ИКТ в образовательномпроцесс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Интерактивная доска как инструмент современного педагогического процесса» (варианты для разных досок)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 особенностями установки интерактивных досок, их программным обеспечением. Обзор  электронных ресурсов и программных средств обучения, рекомендуемых для работы с интерактивными досками (под  конкретные учебные предметы). Освоение основных приемов работы с интерактивной доской. Проектирование урока с использованием интерактивной дос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«Технологии создания компьютерных средств контроля результатов обучени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омпьютерных контрольных и тестовых заданий средствами офисных приложений и других специализированных программ. Создание печатных  бланков и форм интерактивного опроса. Проектирование  электронных тестов с последующей автоматической  проверкой  результат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«Технологии создания электронных игровых упражнений и заданий средствами офисных приложе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ы, способы, методы, алгоритмы создания  и применения кроссвордов, ребусов, головоломок и других интерактивных средств обучен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«Использование программы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MSPublisher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 деятельности педагог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емы создания различных публикаций, создание дидактических материалов и представление опыта работы учителя с помощью данной программы, использование </w:t>
            </w:r>
            <w:r>
              <w:rPr>
                <w:color w:val="000000"/>
                <w:sz w:val="20"/>
                <w:szCs w:val="20"/>
                <w:lang w:val="en-US"/>
              </w:rPr>
              <w:t>MSPublisher</w:t>
            </w:r>
            <w:r>
              <w:rPr>
                <w:color w:val="000000"/>
                <w:sz w:val="20"/>
                <w:szCs w:val="20"/>
              </w:rPr>
              <w:t xml:space="preserve"> в системе творческой и исследовательской деятельности учащихся: представление результатов исследования, портфолио учащегося,  электронных домашних зада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«Использование сервисов WEB 2.0 в учебном процесс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Возможности сервисов Web 2.0. Социальные сети, блоги, форумы, коллективная работа с документами, фотосервисы, видеосервисы, геосервисы. Составление персональных и коллективных статей, карт знаний и сайтов. Инструменты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Wiki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А.П. Тимина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сихологические аспекты конфликтологии»</w:t>
            </w:r>
          </w:p>
          <w:p>
            <w:pPr>
              <w:pStyle w:val="Normal"/>
              <w:ind w:left="-108" w:right="0" w:firstLine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программе семинара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 xml:space="preserve">Виды конфликтов и их классификация. Функции конфликта. Стили поведения в конфликте. Принципы разрешения конфликта. Тактика разрешения конфликта. Перечень поведенческих реакций, не способствующих продуктивному  разрешению   конфликта. Модель управления конфликтом в организации. Алгоритм управления конфликтом.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Основные формы завершения конфликта</w:t>
            </w:r>
            <w:r>
              <w:rPr>
                <w:bCs/>
                <w:color w:val="000000"/>
                <w:sz w:val="20"/>
                <w:szCs w:val="20"/>
              </w:rPr>
              <w:t>. Советы конфликтующи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А.П. Тимина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 «</w:t>
            </w:r>
            <w:r>
              <w:rPr>
                <w:b/>
                <w:i/>
                <w:sz w:val="20"/>
                <w:szCs w:val="22"/>
              </w:rPr>
              <w:t>Приёмы владения психическими состояниями в стрессовых ситуациях, методы самопомощ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начение умения управлять собой.  Критерии психического здоровья. Психические типы людей. Принципы управления самим собой. Принципы мудрого отношения к жизни. Приёмы для впадения в глубокую депрессию. Советы по умению управлять собой (50 советов</w:t>
            </w:r>
            <w:r>
              <w:rPr>
                <w:bCs/>
                <w:sz w:val="22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А.П. Тимина 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 «</w:t>
            </w:r>
            <w:r>
              <w:rPr>
                <w:b/>
                <w:i/>
                <w:sz w:val="20"/>
                <w:szCs w:val="20"/>
              </w:rPr>
              <w:t>Контроль, оценивание, оценка и отметка в учебно-воспитательной деятельности педагог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контроле. Виды контроля и их классификация. Функции контроля. Этапы процесса контроля. Принципы контроля. Требования к контролю. Понятие об оценке и отметке в учебно-воспитательной деятельности педагога. Факторы, обуславливающие отметку результатов учебной деятельности учащихся. Функции отметок.  Социально-психологические последствия оценочной деятельности учителя на учащихся.  Предъявление оценочной информации. Рекомендации по оцениванию учебной деятельности учащих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Н.А. Новиковой </w:t>
            </w:r>
            <w:r>
              <w:rPr>
                <w:bCs/>
                <w:color w:val="000000"/>
                <w:sz w:val="20"/>
                <w:szCs w:val="20"/>
              </w:rPr>
              <w:t>(доцента СОИРО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  <w:t>Профессиональные деформации педагога»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bCs/>
                <w:color w:val="000000"/>
              </w:rPr>
              <w:t xml:space="preserve">На семинаре рассматриваются симптомы в профессиональной </w:t>
            </w:r>
            <w:r>
              <w:rPr>
                <w:bCs/>
                <w:color w:val="000000"/>
                <w:spacing w:val="-6"/>
              </w:rPr>
              <w:t>деформации: энергетические затраты, эмоциональные затраты. Выявляется социальный характер профессиональных деформаций. Предлагаются  стратегии поведения личности в профессиональной среде. Рассматриваются психосоциальные факторы психического здоровья и профессиональное развитие личности. Использование социально-психологического тренинга как профилактика синдрома профессионального выгор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Н.А. Новиковой </w:t>
            </w:r>
            <w:r>
              <w:rPr>
                <w:bCs/>
                <w:color w:val="000000"/>
                <w:sz w:val="20"/>
                <w:szCs w:val="20"/>
              </w:rPr>
              <w:t>(доцента СОИРО)</w:t>
            </w:r>
            <w:r>
              <w:rPr>
                <w:b/>
                <w:i/>
                <w:sz w:val="20"/>
                <w:szCs w:val="28"/>
              </w:rPr>
              <w:t>«Методы психологического воздействия в педагогической деятельности»</w:t>
            </w:r>
          </w:p>
          <w:p>
            <w:pPr>
              <w:pStyle w:val="2"/>
              <w:bidi w:val="0"/>
              <w:jc w:val="both"/>
              <w:rPr>
                <w:szCs w:val="28"/>
              </w:rPr>
            </w:pPr>
            <w:r>
              <w:rPr>
                <w:szCs w:val="28"/>
              </w:rPr>
              <w:t>Понятие психологического воздействия. Прямое и косвенное, явное и скрытое воздействие. Психологическое воздействие в образовательной среде. Средства, методы и приемы  воздействия в педагогической деятельности. Характеристика средств  психологического воздействия, используемых в деятельности педагога. Визуальные стимулы. Внушение, убеждение, информирование, как процессы  педагогического воздейств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Н.А. Новиковой </w:t>
            </w:r>
            <w:r>
              <w:rPr>
                <w:bCs/>
                <w:color w:val="000000"/>
                <w:sz w:val="20"/>
                <w:szCs w:val="20"/>
              </w:rPr>
              <w:t>(доцента СОИРО)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i/>
                <w:sz w:val="20"/>
                <w:szCs w:val="20"/>
              </w:rPr>
              <w:t>Развитие коммуникативной компетентности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ы общения, типы стилей общения. Стереотипы и установки и их использования для успешности общения. Личная позиция в педагогическом общении. Навыки оптимизации общения. Методы саморегуляции. Коммуникативные стратегии, способности. Психологическая поддержка. Технологии педагогической работы. Анализ конфликтных ситуаций. Правила педагогического общения. Решения практических ситуаций. Развитие эмпатии, как способность к постижениюэмоционального состояния другого человека. Приемы эмпатического слушания и эмпатическое понимание. Рефлексия, как механизм самопознания, самоотражения личности. Умение самоанализа. Адекватное представление о себ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.А. Козловой </w:t>
            </w:r>
            <w:r>
              <w:rPr>
                <w:bCs/>
                <w:color w:val="000000"/>
                <w:sz w:val="20"/>
                <w:szCs w:val="20"/>
              </w:rPr>
              <w:t>(старшего преподавателя СОИРО)</w:t>
            </w:r>
            <w:r>
              <w:rPr>
                <w:b/>
                <w:sz w:val="20"/>
                <w:szCs w:val="20"/>
              </w:rPr>
              <w:t>«Взаимодействие учителя и ученика</w:t>
            </w:r>
            <w:r>
              <w:rPr>
                <w:b/>
                <w:bCs/>
                <w:sz w:val="20"/>
                <w:szCs w:val="20"/>
              </w:rPr>
              <w:t xml:space="preserve"> в условиях реализации ФГОС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40" w:before="96" w:after="120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Fonts w:eastAsia="Times New Roman"/>
                <w:sz w:val="20"/>
                <w:szCs w:val="20"/>
              </w:rPr>
              <w:t>сихологические требования к  современному урок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Схема анализа психологического качества урока.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бсуждения, дискуссия</w:t>
            </w:r>
            <w:r>
              <w:rPr>
                <w:rFonts w:eastAsia="Times New Roman"/>
                <w:sz w:val="20"/>
                <w:szCs w:val="20"/>
              </w:rPr>
              <w:t xml:space="preserve">; работа в парах и малых группах; </w:t>
            </w:r>
            <w:r>
              <w:rPr>
                <w:sz w:val="20"/>
                <w:szCs w:val="20"/>
              </w:rPr>
              <w:t>рефлексия</w:t>
            </w:r>
            <w:r>
              <w:rPr>
                <w:rFonts w:eastAsia="Times New Roman"/>
                <w:sz w:val="20"/>
                <w:szCs w:val="20"/>
              </w:rPr>
              <w:t xml:space="preserve"> как завершающ</w:t>
            </w:r>
            <w:r>
              <w:rPr>
                <w:sz w:val="20"/>
                <w:szCs w:val="20"/>
              </w:rPr>
              <w:t>ий</w:t>
            </w:r>
            <w:r>
              <w:rPr>
                <w:rFonts w:eastAsia="Times New Roman"/>
                <w:sz w:val="20"/>
                <w:szCs w:val="20"/>
              </w:rPr>
              <w:t xml:space="preserve"> этапа урока. Общение как взаимодействие. Интерактивное обучение</w:t>
            </w:r>
            <w:r>
              <w:rPr>
                <w:sz w:val="20"/>
                <w:szCs w:val="20"/>
              </w:rPr>
              <w:t xml:space="preserve"> – взаимопонимание, взаимодействие, взаимообогащение. Интерактивные методы обучения. Пирамида познания. Стили педагогической деятельности</w:t>
            </w:r>
            <w:r>
              <w:rPr>
                <w:rFonts w:eastAsia="Times New Roman"/>
                <w:sz w:val="20"/>
                <w:szCs w:val="20"/>
              </w:rPr>
              <w:t>, анали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ошибки в психологической составляющ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Б.А. Кутузова </w:t>
            </w:r>
            <w:r>
              <w:rPr>
                <w:bCs/>
                <w:color w:val="000000"/>
                <w:sz w:val="20"/>
                <w:szCs w:val="20"/>
              </w:rPr>
              <w:t>(кандидата педагогических наук, доцента СОИРО)«</w:t>
            </w:r>
            <w:r>
              <w:rPr>
                <w:b/>
                <w:i/>
                <w:sz w:val="20"/>
                <w:szCs w:val="20"/>
              </w:rPr>
              <w:t>Синергетический подход к организации образовательной среды»</w:t>
            </w:r>
          </w:p>
          <w:p>
            <w:pPr>
              <w:pStyle w:val="ListParagraph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еминара рассматриваются линейная и нелинейная образовательные среды, их различия, образовательные возможности. Теоретические основы, принципы организации и практические методы моделирования нелинейных образовательных сред. Ступени и уровни интеграции учебных дисциплин в образовательном процессе в рамках теории нелинейности. Реализация междисциплинарного принципа взаимодействия внелинейной образовательной сред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pacing w:val="2"/>
              </w:rPr>
              <w:t>Авторский</w:t>
            </w:r>
            <w:r>
              <w:rPr>
                <w:color w:val="000000"/>
                <w:spacing w:val="2"/>
              </w:rPr>
              <w:t xml:space="preserve">семинар </w:t>
            </w:r>
            <w:r>
              <w:rPr>
                <w:b/>
                <w:color w:val="000000"/>
                <w:spacing w:val="2"/>
              </w:rPr>
              <w:t>В.И. Савченкова</w:t>
            </w:r>
            <w:r>
              <w:rPr>
                <w:color w:val="000000"/>
                <w:spacing w:val="2"/>
              </w:rPr>
              <w:t xml:space="preserve"> (кандидата физико-метематических наук, доцента СОИРО) </w:t>
            </w:r>
            <w:r>
              <w:rPr>
                <w:b/>
                <w:i/>
                <w:color w:val="000000"/>
                <w:spacing w:val="2"/>
              </w:rPr>
              <w:t>«</w:t>
            </w:r>
            <w:r>
              <w:rPr>
                <w:b/>
                <w:i/>
                <w:color w:val="000000"/>
              </w:rPr>
              <w:t>Образование в интересах устойчивого развития</w:t>
            </w:r>
            <w:r>
              <w:rPr>
                <w:b/>
                <w:i/>
                <w:color w:val="000000"/>
                <w:spacing w:val="2"/>
              </w:rPr>
              <w:t>»</w:t>
            </w:r>
          </w:p>
          <w:p>
            <w:pPr>
              <w:pStyle w:val="2"/>
              <w:bidi w:val="0"/>
              <w:ind w:left="0" w:right="71" w:hanging="0"/>
              <w:jc w:val="both"/>
              <w:rPr/>
            </w:pPr>
            <w:r>
              <w:rPr>
                <w:color w:val="000000"/>
                <w:spacing w:val="2"/>
              </w:rPr>
              <w:t>В программе:</w:t>
            </w:r>
            <w:r>
              <w:rPr>
                <w:color w:val="000000"/>
              </w:rPr>
              <w:t>экологические, экономические, социальные аспекты образования для устойчивого развития;</w:t>
            </w:r>
            <w:r>
              <w:rPr/>
              <w:t>компетентностное образование – основа Концепции устойчивого развития;2005-2015 гг. – «Декада образования для устойчивого развития»;</w:t>
            </w:r>
            <w:r>
              <w:rPr>
                <w:color w:val="000000"/>
              </w:rPr>
              <w:t>принципы образования для устойчивого разви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 образования идеями интеграции экологических знаний из естественнонаучных, гуманитарных и технических дисциплин в общее понятийное по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станционное обучение</w:t>
            </w:r>
          </w:p>
          <w:p>
            <w:pPr>
              <w:pStyle w:val="Heading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чно-заочные семина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«Организация совместной работы в сети Интернет с использованием сервисов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2.0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Возможности сервисов Web 2.0. Социальные сети, блоги, форумы, коллективная работа с документами, фотосервисы, видеосервисы, геосервисы, метальные карты, сетевые презентации. Составление персональных и коллективных статей, карт знаний и сайтов. Создание и размещение материалов с помощью инструментов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Wiki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других сервисов Web 2.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«Использование графических техник визуализации информ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ехниками визуализации информ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 сервисы для создания кластеров, ментальных карт, диаграмм причин и следствий («фишбоун»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z w:val="20"/>
                <w:szCs w:val="20"/>
              </w:rPr>
              <w:t>«Использование сервисов WEB 2.0 при организации и проведении учебных проект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Создание и размещение материалов с помощью инструментов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Wiki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других сервисов Web 2.0.Составление интерактивных листов, кластеров, ментальных карт,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line</w:t>
            </w:r>
            <w:r>
              <w:rPr>
                <w:bCs/>
                <w:iCs/>
                <w:color w:val="000000"/>
                <w:sz w:val="20"/>
                <w:szCs w:val="20"/>
              </w:rPr>
              <w:t>-тестов с помощью сервисов Web 2.0. Использование сетевых сервисов для работы с графикой, картами и  анимацие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ыесеминары 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Безопасность в сети Интер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интернет-угроз, программы защиты детей от интернет-угроз, нормативно-правовое регулирование обмена информацией в сети Интернет, размещение личной информации в глобальной сети, правила и нормы конструктивного сетевого общ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sz w:val="20"/>
                <w:szCs w:val="28"/>
              </w:rPr>
              <w:t>«Развитие метакогнитивных способностей обучающихся средствами интернет-ресурсов»</w:t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нятие «метакогнитивные способности», структура метакогнитивных способностей (метакогнитивный опыт), стратегии развития метакогнитивных способностей, интернет-инструменты для развития критического мышления обучающихс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(Для слушателей, имеющих опыт работы на ПК и в сети Интерне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«Такие разные презентац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 xml:space="preserve">Cервисы для размещения и хранения мультимедийных ресурсов. </w:t>
            </w:r>
            <w:r>
              <w:rPr>
                <w:bCs/>
                <w:iCs/>
                <w:color w:val="000000"/>
                <w:sz w:val="20"/>
                <w:szCs w:val="20"/>
              </w:rPr>
              <w:t>Знакомство с сетевыми сервисами по созданию мультимедийных презентаций. Создание 3-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-книги. Социальный сервис Dinkypage.com для создания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bCs/>
                <w:iCs/>
                <w:color w:val="000000"/>
                <w:sz w:val="20"/>
                <w:szCs w:val="20"/>
              </w:rPr>
              <w:t>-страниц с размещением на веб-странице текста, графики, мультимеди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тодика организации и проведения сетевых учебных проектов»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Цел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: создание условий для развития компетенций педагога в сфере организации и проведения сетевых учебных и социальных проектов для обучающихся средствами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Wiki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 Для классных руководителей (кураторов группы)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рс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курсы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Организация и методические основы деятельности классного руководителя (куратора группы)»</w:t>
            </w:r>
          </w:p>
          <w:p>
            <w:pPr>
              <w:pStyle w:val="Normal"/>
              <w:shd w:fill="FFFFFF" w:val="clear"/>
              <w:ind w:left="0" w:right="0" w:firstLine="45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программы предполагает сформировать у педагогов общее представление о проблемах детства в современном обществе, особенностях формирования личности ребенка в социокультурных условиях. Особенности психофизического развития личности ребенка. Вопросы  проектирования, планирования и диагностики воспитательной работы в классе. Механизм постановки целей и задач, форм и методов воспитательной работы в классе, взаимодействия классного руководителя с семьей. Т</w:t>
            </w:r>
            <w:r>
              <w:rPr>
                <w:color w:val="000000"/>
                <w:sz w:val="20"/>
                <w:szCs w:val="20"/>
              </w:rPr>
              <w:t xml:space="preserve">ехнологии деятельности классного руководителя по развитию коммуникативной культуры подростков в воспитательном пространстве школы, об усилении педагогического потенциала воспитательного процесса в школе средствами педагогического управления. </w:t>
            </w:r>
            <w:r>
              <w:rPr>
                <w:bCs/>
                <w:color w:val="000000"/>
                <w:sz w:val="20"/>
                <w:szCs w:val="20"/>
              </w:rPr>
              <w:t>Общепедагогический и методический блоки, а также педагогический практику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sz w:val="20"/>
                <w:szCs w:val="20"/>
              </w:rPr>
              <w:t>«Современные воспитательные технолог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 знакомство педагогов с современными  технологиями воспитательного процесса. Слушателям будет представлен опыт работы классных руководителей, воспитателейс использованием интерактивных технологий, организованы практические занятия, ОДИ, тренинги по овладению современными приемами и техниками  организации воспитательной деяте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pacing w:val="2"/>
              </w:rPr>
              <w:t>Авторский</w:t>
            </w:r>
            <w:r>
              <w:rPr>
                <w:color w:val="000000"/>
                <w:spacing w:val="2"/>
              </w:rPr>
              <w:t xml:space="preserve">семинар </w:t>
            </w:r>
            <w:r>
              <w:rPr>
                <w:b/>
                <w:color w:val="000000"/>
                <w:spacing w:val="2"/>
              </w:rPr>
              <w:t>И.А. Дидук</w:t>
            </w:r>
            <w:r>
              <w:rPr>
                <w:color w:val="000000"/>
                <w:spacing w:val="2"/>
              </w:rPr>
              <w:t xml:space="preserve"> (кандидата педагогических наук, доцента СОИРО) </w:t>
            </w:r>
            <w:r>
              <w:rPr>
                <w:b/>
                <w:i/>
                <w:color w:val="000000"/>
                <w:spacing w:val="2"/>
              </w:rPr>
              <w:t xml:space="preserve">«Воспитание ответственности подростков в образовательном пространстве современной школы» </w:t>
            </w:r>
          </w:p>
          <w:p>
            <w:pPr>
              <w:pStyle w:val="2"/>
              <w:bidi w:val="0"/>
              <w:ind w:left="0" w:right="0" w:firstLine="317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программе:проблема воспитания ответственности школьников в свете ФГОС нового поколения;ответственность как этическая, психолого-педагогическая, правовая категория;структура ответственности;условия воспитания ответственности;формирование ответственности средствами тренинговых технологий;мониторинг ответствен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Организация и проведение волонтерской и общественной работы с детьми в городе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осуществление волонтерской и общественной работы с детьми и семьей. Нормативная база добровольческой деятельности. Психологические аспекты волонтерского движения. Работа с семьей и детьми с учетом принципиальных различий ценностей семейного воспитания. Осуществление социоигровой и спортивной деятельности с детьми разного возраста в условиях города. Опыт учреждений дополнительного образования го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i/>
                <w:sz w:val="20"/>
                <w:szCs w:val="20"/>
              </w:rPr>
              <w:t>Факторы риска суицидального поведения у детей и подростков»</w:t>
            </w:r>
          </w:p>
          <w:p>
            <w:pPr>
              <w:pStyle w:val="2"/>
              <w:bidi w:val="0"/>
              <w:jc w:val="both"/>
              <w:rPr>
                <w:bCs/>
              </w:rPr>
            </w:pPr>
            <w:r>
              <w:rPr>
                <w:bCs/>
              </w:rPr>
              <w:t>Феномен суицида. Группы риска: причины, категории, психологические особенности. Диагностика суицидального поведения. Психолого- педагогические и медико-биологические особенности детей и подростков. Особенности формирования саморегуляции поведения. Основные принципы и методы социально-профилактической работы. Особенности социализации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А.П. Тимина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 «</w:t>
            </w:r>
            <w:r>
              <w:rPr>
                <w:b/>
                <w:i/>
                <w:sz w:val="20"/>
                <w:szCs w:val="20"/>
              </w:rPr>
              <w:t>Законы мотивации поведения и деятельности челове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атриваются законы мотивации поведения и деятельности, такие как закон ясности цели, закон стремления к цели, закон соответствия стимула потребности, закон «кнута» или отрицательного стимула, закон компенсации способностей, закон «запретного плода» и многие друг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А.П. Тимина 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 «</w:t>
            </w:r>
            <w:r>
              <w:rPr>
                <w:b/>
                <w:i/>
                <w:sz w:val="20"/>
                <w:szCs w:val="20"/>
              </w:rPr>
              <w:t>Проблема насилия в поведении человека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лие –  это зло или добро? Что движет миром? Причины развития материи.  Формы взаимодействия человека с окружающим миром. Категория меры и насилие. Понятие о насилии, агрессии и жестокости. Виды насилия. Классификация видов насилия. Насилие над детьми в семье. Насилие над детьми в образовательных учреждениях. Причины  жестокости. Факторы, обуславливающие насилие человека Последствия насилия человека. Принципы психологии в предупреждении насилия. Дидактические принципы в профилактике насилия. Дидактические методы в профилактике насилия над детьми. Предупреждение насилия и агрессии в поведении человека. Лечение ребён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А.П. Тимина 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 «</w:t>
            </w:r>
            <w:r>
              <w:rPr>
                <w:b/>
                <w:i/>
                <w:sz w:val="20"/>
                <w:szCs w:val="20"/>
              </w:rPr>
              <w:t>Психология завист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зависти. Детерминанты зависти. Функции зависти. Механизм возникновения зависти. Справедливость,  несправедливость, зависть. Рекомендации по предупреждению зави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А.П. Тимина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 «</w:t>
            </w:r>
            <w:r>
              <w:rPr>
                <w:b/>
                <w:bCs/>
                <w:i/>
                <w:sz w:val="20"/>
                <w:szCs w:val="20"/>
              </w:rPr>
              <w:t>Воспитание патриотизма»</w:t>
            </w:r>
          </w:p>
          <w:p>
            <w:pPr>
              <w:pStyle w:val="0lex"/>
              <w:rPr/>
            </w:pPr>
            <w:r>
              <w:rPr/>
              <w:t>Человек - существо патриотическое. Понятие о патриотизме. Понятие о Родине, Понятие о Малой Родине. Понятие о национализме. Понятие о воспитание патриотизма.  Воспитывать или не воспитывать патриотизм? Основные  формы поведения человека в социальной среде. Содержание процесса воспитания.</w:t>
            </w:r>
          </w:p>
          <w:p>
            <w:pPr>
              <w:pStyle w:val="0lex"/>
              <w:rPr/>
            </w:pPr>
            <w:r>
              <w:rPr/>
              <w:t>Принципы психологии в воспитании личности. Педагогические принципы воспитания патриотизма.   Методы воспитания патриотизма. Понятие о навыке. Понятие о привычке. Схема превращения привычки в черту характера. Схема  формирования патриотизма как черты характе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3. Для педагогов-организатор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их вожатых и воспит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ные курсы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педагогов-организаторов, старших вожатых и воспитате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урсах будут рассмотрены современные концепции воспитания, даны теоретические и практические занятия по основным направлениям работы, рассмотрены новые технологии, методики организации досуговой деятельности, массовых мероприятий и акций, формы и методы деятельностидетских организаций иорганов самоуправ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 Для социальных педагогов</w:t>
            </w:r>
          </w:p>
          <w:p>
            <w:pPr>
              <w:pStyle w:val="2"/>
              <w:bidi w:val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плексные курсы повышения квалификации </w:t>
            </w:r>
            <w:r>
              <w:rPr>
                <w:rStyle w:val="Heading3Char"/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для социальных педагого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Профессиональная компетентность социального педагога»</w:t>
            </w:r>
          </w:p>
          <w:p>
            <w:pPr>
              <w:pStyle w:val="Normal"/>
              <w:ind w:left="0" w:right="0" w:firstLine="3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программы учитывает требования, предъявляемые к развитию компетентности социального педагога, уровень которой позволит ему эффективно решать профессиональные задачи, возникающие в реальной педагогической деятельности. А также формирование дополнительных профессиональных компетентностей специалистов в области социально-педагогической работы с детьми в соответствии со спецификой учреждения. В программе представлены вопросы по организации социально-педагогической работы в образовательном учреждении, социально-педагогическому процессу. Типология социально-воспитательных технологий. Технология диагностической деятельности специалиста. Технология консультирования и посредничества. Социально-педагогическое проектирование. Технологии по регулированию адаптационных процессов, реабилитации и коррекции. Теоретические знания по основным направлениям социальной политики, социальной работы с соответствующими категориями детей, а также педагогики и психолог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Комплексные курсы повышения квалификации </w:t>
            </w:r>
            <w:r>
              <w:rPr>
                <w:b/>
                <w:bCs/>
                <w:i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туальные проблемы социализации детей и подростков в современном обществе»</w:t>
            </w:r>
          </w:p>
          <w:p>
            <w:pPr>
              <w:pStyle w:val="2"/>
              <w:bidi w:val="0"/>
              <w:jc w:val="both"/>
              <w:rPr>
                <w:bCs/>
              </w:rPr>
            </w:pPr>
            <w:r>
              <w:rPr>
                <w:bCs/>
              </w:rPr>
              <w:t>В программе курсов рассматриваются основные направления развития современного образования, воспитательные системы,  сущность и структура воспитательного процесса. Понятия «социализация», «адаптация социальная», этапы и стадии социализации, проблемы социальной адаптации детей на фоне социально - экономического кризиса и пути разрешения указанных проблем. Анализ роли классного руководителя, его функции. Проблемы педагогического общения и поиска оптимальных путей взаимодействия с отдельными учащимися, с  ученическим коллективом. Вопросы планирования воспитательной работы и вычленение проблем социализации в условиях семейного воспитания, вопросы профессионального самоопределения подрост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Целевые курсы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«Современные подходы к реализации социального партнерства в деятельности образовательногоучреждения» </w:t>
            </w:r>
            <w:r>
              <w:rPr>
                <w:bCs/>
                <w:sz w:val="20"/>
                <w:szCs w:val="20"/>
              </w:rPr>
              <w:t>(хозрасчётные)</w:t>
            </w:r>
          </w:p>
          <w:p>
            <w:pPr>
              <w:pStyle w:val="Normal"/>
              <w:ind w:left="0" w:right="0" w:firstLine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редназначена для специалистов образовательных учреждений, осуществляющих «внешние контакты» с учреждениями, организациями, предприятиями и общественностью. В программе рассматриваются теоретические подходы к новому и актуальному для современного образования понятию социального (межсекторного) партнерства, проблемы и механизмы его организации. Анализируются особенности партнерского взаимодействия образовательного учреждения с семьями, государственными, общественными и бизнес - структурами. В выборе предмета социального партнерства учитываются потребности и специфика деятельности образовательного учреждения. Курсовая подготовка носит практико-ориентирован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ой итоговой аттестации: </w:t>
            </w:r>
            <w:r>
              <w:rPr>
                <w:bCs/>
                <w:sz w:val="20"/>
                <w:szCs w:val="20"/>
              </w:rPr>
              <w:t>творческая разработ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еминар </w:t>
            </w:r>
            <w:r>
              <w:rPr>
                <w:b/>
                <w:i/>
                <w:color w:val="000000"/>
                <w:sz w:val="20"/>
                <w:szCs w:val="20"/>
              </w:rPr>
              <w:t>«Семья как социокультурная среда развития ребенка»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bCs/>
                <w:color w:val="000000"/>
              </w:rPr>
              <w:t>Семья, как социальный институт.</w:t>
            </w:r>
            <w:r>
              <w:rPr>
                <w:color w:val="000000"/>
              </w:rPr>
              <w:t xml:space="preserve"> Семейная политика. Демографическое развитие общества. Проблемы семьи. Тенденции развития современной семьи и социально - психологические особенности. Социальные нормы и правила. Воспитание детей в различных по структуре семьях. Семейное воспитание в формировании личности ребенка. Семейные ценности. Права детей и родителей. Роль родителей, ошибки семейного воспитания. Реабилитация дезадаптированных дет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Н.А. Новиковой </w:t>
            </w:r>
            <w:r>
              <w:rPr>
                <w:bCs/>
                <w:color w:val="000000"/>
                <w:sz w:val="20"/>
                <w:szCs w:val="20"/>
              </w:rPr>
              <w:t xml:space="preserve">(доцента СОИРО) </w:t>
            </w:r>
            <w:r>
              <w:rPr>
                <w:b/>
                <w:bCs/>
                <w:i/>
                <w:color w:val="000000"/>
                <w:spacing w:val="-10"/>
                <w:sz w:val="20"/>
                <w:szCs w:val="28"/>
              </w:rPr>
              <w:t>«Психология семейных отнош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семьи. Социология культуры и типология моделей семьи. Типы семейных отношений. Доминирование – подчинение, ответственность, эмоциональная близость. Стили воспитания (Э.Г. Эйдемиллер). Семейные роли. Веер ролей: семейные, межличностные, индивидуальные. Ролевая структура семьи по В. Сатир. Основные направления работы с семьёй. Как выстроить оптимальные взаимоотношения школа-ребёнок-семь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z w:val="20"/>
                <w:szCs w:val="20"/>
              </w:rPr>
              <w:t>«Профилактика безнадзорности и беспризорности, детской преступности, алкоголизма и наркоман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программе семинара: 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ложениедетейвРоссийскойФедер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NewRomanPSMT;MS Mincho"/>
                <w:color w:val="000000"/>
                <w:sz w:val="20"/>
                <w:szCs w:val="20"/>
              </w:rPr>
              <w:t>Культурные ценности России.</w:t>
            </w:r>
            <w:r>
              <w:rPr>
                <w:color w:val="000000"/>
                <w:sz w:val="20"/>
                <w:szCs w:val="20"/>
              </w:rPr>
              <w:t xml:space="preserve"> П</w:t>
            </w:r>
            <w:r>
              <w:rPr>
                <w:rFonts w:eastAsia="TimesNewRomanPSMT;MS Mincho"/>
                <w:color w:val="000000"/>
                <w:sz w:val="20"/>
                <w:szCs w:val="20"/>
              </w:rPr>
              <w:t>роблемы и источники социализации подростков.</w:t>
            </w:r>
            <w:r>
              <w:rPr>
                <w:color w:val="000000"/>
                <w:sz w:val="20"/>
                <w:szCs w:val="20"/>
              </w:rPr>
              <w:t xml:space="preserve"> Молодежные субкультуры, молодежная политика. Подростки, выросшие в период социального кризиса, </w:t>
            </w:r>
            <w:r>
              <w:rPr>
                <w:rFonts w:eastAsia="TimesNewRomanPSMT;MS Mincho"/>
                <w:color w:val="000000"/>
                <w:sz w:val="20"/>
                <w:szCs w:val="20"/>
              </w:rPr>
              <w:t>неблагополучная обстановка в семье. Социальный опыт. Право молодых людей на образование, шанс найти свое место в обществе, применить свои способности и знания на рынке труда, а значит, улучшить экономические, социальные и культурные условия своей жизни. Профилактика антиобщественного поведения. Диагностика социализированности. Программы по оказанию социально – педагогической поддерж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 Для  педагогов детских домов и школ-интернатов, </w:t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х приютов, специалистов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firstLine="425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лексные курсы повышения квалификации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ы социально-педагогической работы с детьми, лишенными родительского попечения»</w:t>
            </w:r>
          </w:p>
          <w:p>
            <w:pPr>
              <w:pStyle w:val="Normal"/>
              <w:shd w:fill="FFFFFF" w:val="clear"/>
              <w:ind w:left="-108" w:right="0" w:firstLine="425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программе курсов: специфика социально-педагогической помощи детям и подросткам. Новые методы, формы и приемы социально-педагогической деятельности, технологии социализации. Педагогическая антропология К.Д. Ушинского и ряд философских категорий: «свобода», «ответственность», «совесть» и т.д. Социальная политика в отношении детей сирот и детей, оставшихся без попечения родителей. Специфика социализации детей сирот в различных формах замещающей работы. Формирование представлений о семье и семейных отношениях в условиях образовательного учреждения для детей сирот. Подготовка воспитанников к передаче в замещающую семью. Освоение детьми сиротами механизмов защиты своих прав. Подготовка воспитанников интернатных учреждений к самостоятельной жизни. Семейные формы устройства детей сир</w:t>
            </w:r>
            <w:r>
              <w:rPr>
                <w:bCs/>
                <w:color w:val="000000"/>
                <w:sz w:val="22"/>
                <w:szCs w:val="22"/>
              </w:rPr>
              <w:t>о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блемные курсы</w:t>
            </w:r>
            <w:r>
              <w:rPr>
                <w:b/>
                <w:i/>
                <w:sz w:val="20"/>
                <w:szCs w:val="20"/>
              </w:rPr>
              <w:t>«Актуальные проблемы социальной защиты детей-сирот и детей, оставшихся без попечения родителей»</w:t>
            </w:r>
          </w:p>
          <w:p>
            <w:pPr>
              <w:pStyle w:val="Normal"/>
              <w:spacing w:lineRule="exact" w:line="220"/>
              <w:ind w:left="0" w:right="0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 курсов предусмотрено ознакомление слушателей со стратегией государственной социальной политики в области социально-правовой помощи воспитанникам и выпускникам интернатных учреждений; представлена инфраструктура современной социально-педагогической помощи различным категориям несовершеннолетних, нуждающихся в социальной реабилитации; проанализирован опыт организации системы социально-педагогической помощи лицам с ограниченными возможностями жизнедеятельности в Смоленской обла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 Для  педагогов-психол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Комплексные курсы </w:t>
            </w:r>
            <w:r>
              <w:rPr>
                <w:b/>
                <w:i/>
                <w:color w:val="000000"/>
              </w:rPr>
              <w:t>педагогов-психологов.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>
                <w:sz w:val="20"/>
                <w:szCs w:val="20"/>
              </w:rPr>
              <w:t>Менеджмент как вид деятельности педагога-психолога в образовательном учреждении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Психолого-педагогическое сопровождение индивидуального развития учащегося в контексте ФГОС</w:t>
            </w:r>
            <w:r>
              <w:rPr>
                <w:sz w:val="20"/>
                <w:szCs w:val="20"/>
              </w:rPr>
              <w:t>Основы психологического консультирования, коррекции и развития в работе психолога ОУ. Социально-психологические аспекты деятельности психолога по проблеме жесткости и насилия. Технологии работы с детьми с ограниченными возможностями здоровья. Технологии работы с одарёнными детьми.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 Конфликтолог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А.П. Тимина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</w:t>
            </w:r>
            <w:r>
              <w:rPr>
                <w:b/>
                <w:bCs/>
                <w:i/>
                <w:sz w:val="20"/>
                <w:szCs w:val="20"/>
              </w:rPr>
              <w:t>«Обучение взрослых»</w:t>
            </w:r>
          </w:p>
          <w:p>
            <w:pPr>
              <w:pStyle w:val="0lex"/>
              <w:rPr/>
            </w:pPr>
            <w:r>
              <w:rPr/>
              <w:t>Понятие об андрагогике. Особенности взрослых учащихся. Причины, по которым учатся взрослые. Что мотивирует взрослого учащегося? Категории сдерживающих факторов учёбы. Среда обучения взрослогоучащегося. Способы получения новой информации. Учебные методы/приёмы обучения взрослых. Оценка потребностей. Принципы обучения взрослых. Что отличает преподавателя, работающего в эффективных технология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А.П. Тимина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 «</w:t>
            </w:r>
            <w:r>
              <w:rPr>
                <w:b/>
                <w:i/>
                <w:sz w:val="20"/>
                <w:szCs w:val="20"/>
              </w:rPr>
              <w:t>Социально-психологические сущности человека как ориентации в учебно-воспитательной деятельност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0lex"/>
              <w:rPr/>
            </w:pPr>
            <w:r>
              <w:rPr/>
              <w:t xml:space="preserve">Причины развития материи. Схема противоречия между человеком и средой. Схема взаимодействия человека со средой. Принципы развития человека.Конкурентоспособность человека. Человек  - источник качества и производительности труда. Функции социально-психологических сущностей человека. Человек как био-психо-социальное существо.  22 социально-психологические сущностные характеристики человека. Схема формирования социально-психологических сущностных характеристик челове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А.П. Тимина 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 «</w:t>
            </w:r>
            <w:r>
              <w:rPr>
                <w:b/>
                <w:bCs/>
                <w:i/>
                <w:sz w:val="20"/>
                <w:szCs w:val="20"/>
              </w:rPr>
              <w:t>Психология обучения двигательным навыкам»</w:t>
            </w:r>
          </w:p>
          <w:p>
            <w:pPr>
              <w:pStyle w:val="Normal"/>
              <w:ind w:left="0" w:right="0" w:firstLine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учение. Понятие о движении. Виды движений. Понятие о действии. Виды действий. Понятие о знании и умении. Понятие о навыке. Виды навыков. Понятие о привычке. Понятие об упражнении. Кривая  упражнений – отражение особенности развития нового навыка. Уровни развития действия. Основные факторы и причины, влияющие на формирование и проявление двигательного навыка. Учёт анатомо-физиологических факторов при формировании двигательных навыков Психологические причины, влияющие на формирование двигательных навыков. Учёт психологических факторов при формировании двигательных 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А.П. Тимина 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 «</w:t>
            </w:r>
            <w:r>
              <w:rPr>
                <w:b/>
                <w:bCs/>
                <w:i/>
                <w:sz w:val="20"/>
                <w:szCs w:val="20"/>
              </w:rPr>
              <w:t>Возрастная периодизация развития челове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нятие о возрастной и педагогической психологии. </w:t>
            </w:r>
            <w:r>
              <w:rPr>
                <w:rFonts w:cs="Arial"/>
                <w:sz w:val="20"/>
                <w:szCs w:val="20"/>
              </w:rPr>
              <w:t>Виды возрастной периодизации развития: а) Периодизация возрастного развития по Д.Б.Эльконину; б) Стадии развития личности по Э. Эриксону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Стадии онтогенетического развития ребенка по А. Валлону; г) Фазы жизненного цикла по К. Бюлеру;  Возрастные стандарты социализации и отклонений от них у воспитанников учреждений для детей-сирот и детей, оставшихся без попечения родител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А.П. Тимина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 «</w:t>
            </w:r>
            <w:r>
              <w:rPr>
                <w:b/>
                <w:i/>
                <w:color w:val="000000"/>
                <w:sz w:val="20"/>
                <w:szCs w:val="28"/>
              </w:rPr>
              <w:t>Способности человека и факторы, обуславливающие их развитие в учебно-воспитательной деятельности»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нятие о способностях  их видах и классификации. Значение способностей.Уровни способностей. Принципы психологии. Факторы, обуславливающие проявление и  развитие человека:  А) наследственность;  Б) врожденность; В) среда; Г)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торский 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А.П. Тимина </w:t>
            </w:r>
            <w:r>
              <w:rPr>
                <w:bCs/>
                <w:color w:val="000000"/>
                <w:sz w:val="20"/>
                <w:szCs w:val="20"/>
              </w:rPr>
              <w:t>(кандидата психологических наук, доцента СОИРО)</w:t>
            </w:r>
            <w:r>
              <w:rPr>
                <w:b/>
                <w:bCs/>
                <w:i/>
                <w:sz w:val="20"/>
                <w:szCs w:val="20"/>
              </w:rPr>
              <w:t>«Память и её законы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амяти. Понятие о памяти. Виды памяти.  Процессы памяти. Характеристика памяти. Закон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обработки информации при заучиван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еминар-практикум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z w:val="20"/>
                <w:szCs w:val="28"/>
              </w:rPr>
              <w:t>Арт-терапия: основные принципы использования данного метода».</w:t>
            </w:r>
          </w:p>
          <w:p>
            <w:pPr>
              <w:pStyle w:val="2"/>
              <w:bidi w:val="0"/>
              <w:ind w:left="0" w:right="0"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 появления метода арт-терапии. Виды арт-терапевти-ческих занятий. Основные показания использования данного метода. Принципы использования метода арт-терапии. Использование арт-терапии для решения личностных проблем ребенка (5-8 лет). Выбор цвета как диагностический прием и цветотерапия. Символизм (по Юнгу) как компонент арт-терапевтичесй деяте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вторский семинар-практикум </w:t>
            </w:r>
            <w:r>
              <w:rPr>
                <w:b/>
                <w:bCs/>
                <w:sz w:val="20"/>
                <w:szCs w:val="20"/>
              </w:rPr>
              <w:t>Козловой Г.А</w:t>
            </w:r>
            <w:r>
              <w:rPr>
                <w:bCs/>
                <w:sz w:val="20"/>
                <w:szCs w:val="20"/>
              </w:rPr>
              <w:t xml:space="preserve">. (старшего преподавателя кафедры)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b/>
                <w:i/>
                <w:iCs/>
                <w:sz w:val="20"/>
                <w:szCs w:val="20"/>
              </w:rPr>
              <w:t>Моделирование психолого-педагогической службы в условиях ФГТ и ФГОС»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>
                <w:bCs/>
                <w:sz w:val="20"/>
                <w:szCs w:val="20"/>
              </w:rPr>
              <w:t>В программе семинара: постановка основных целей и задач психолого-педагогического сопровождения ФГТ и ФГОС. Содержание и методы диагностической, коррекционно – развивающей работы с обучающимися в контексте ФГОС.</w:t>
            </w:r>
            <w:r>
              <w:rPr>
                <w:sz w:val="20"/>
                <w:szCs w:val="20"/>
              </w:rPr>
              <w:t xml:space="preserve"> Диагностика в практике педагога – психолога. Психодиагностические минимумы. Диагностические методики с компьютерной обработкой результатов </w:t>
            </w:r>
            <w:r>
              <w:rPr>
                <w:color w:val="000000"/>
                <w:sz w:val="20"/>
                <w:szCs w:val="20"/>
              </w:rPr>
              <w:t>тестов средствами MS OfficeExcel.</w:t>
            </w:r>
            <w:r>
              <w:rPr>
                <w:bCs/>
                <w:sz w:val="20"/>
                <w:szCs w:val="20"/>
              </w:rPr>
              <w:t>Психолого-педагогическое сопровождение одаренных детей</w:t>
            </w:r>
            <w:r>
              <w:rPr>
                <w:sz w:val="20"/>
                <w:szCs w:val="20"/>
              </w:rPr>
              <w:t xml:space="preserve">.Сопровождение адаптации первоклассников, в рамках реализации ФГОС. Сопровождение предпрофильного обучения в рамках реализации ФГОС. </w:t>
            </w:r>
            <w:r>
              <w:rPr>
                <w:bCs/>
                <w:sz w:val="20"/>
                <w:szCs w:val="20"/>
              </w:rPr>
              <w:t>Психолого-педагогическое сопровождение формирования УУД.</w:t>
            </w:r>
            <w:r>
              <w:rPr>
                <w:sz w:val="20"/>
                <w:szCs w:val="20"/>
              </w:rPr>
              <w:t xml:space="preserve"> Психологический мониторинг в работе педагога-психоло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вторский семинар-практикум </w:t>
            </w:r>
            <w:r>
              <w:rPr>
                <w:b/>
                <w:bCs/>
                <w:sz w:val="20"/>
                <w:szCs w:val="20"/>
              </w:rPr>
              <w:t>Козловой Г.А</w:t>
            </w:r>
            <w:r>
              <w:rPr>
                <w:bCs/>
                <w:sz w:val="20"/>
                <w:szCs w:val="20"/>
              </w:rPr>
              <w:t xml:space="preserve">. (старшего преподавателя кафедры) </w:t>
            </w:r>
            <w:r>
              <w:rPr>
                <w:b/>
                <w:i/>
                <w:sz w:val="20"/>
                <w:szCs w:val="20"/>
              </w:rPr>
              <w:t xml:space="preserve">«Психолого-педагогическое сопровождение адаптации ребёнка на всех ступенях образования» </w:t>
            </w:r>
          </w:p>
          <w:p>
            <w:pPr>
              <w:pStyle w:val="Normal"/>
              <w:shd w:fill="FFFFFF" w:val="clear"/>
              <w:spacing w:before="0" w:after="150"/>
              <w:ind w:left="0" w:right="0" w:firstLine="317"/>
              <w:jc w:val="both"/>
              <w:rPr/>
            </w:pPr>
            <w:r>
              <w:rPr>
                <w:bCs/>
                <w:sz w:val="20"/>
                <w:szCs w:val="20"/>
              </w:rPr>
              <w:t>В программе семинара: п</w:t>
            </w:r>
            <w:r>
              <w:rPr>
                <w:sz w:val="20"/>
                <w:szCs w:val="20"/>
              </w:rPr>
              <w:t xml:space="preserve">сихопрофилактическое направление в работе педагога-психолога. Психолого-педагогическое сопровождение адаптации в условиях ДОУ. </w:t>
            </w:r>
            <w:r>
              <w:rPr>
                <w:bCs/>
                <w:color w:val="333333"/>
                <w:sz w:val="20"/>
                <w:szCs w:val="20"/>
              </w:rPr>
              <w:t>Методологические основания и содержательные аспектыпсихолого-педагогического сопровожденияадаптации ребенка к шко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ческой психологи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еминар «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филактика и психолого-педагогическая коррекция отклонений в поведении детей и подростков»</w:t>
            </w:r>
          </w:p>
          <w:p>
            <w:pPr>
              <w:pStyle w:val="Normal"/>
              <w:shd w:fill="FFFFFF" w:val="clear"/>
              <w:ind w:left="0" w:right="0" w:firstLine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трудные дети». Риск школьнойдезадаптации и девиантногоповедения. Психолого-педагогические, медико-биологические, социально-психологические особенности детей и подростков. Варианты решения проблем воспитания и обучения, изучение проблем и специфики учебно-познавательной деятельности школьников с девиантным поведением. Педагогические аспекты организации коррекционно-воспитательной работы с учащимися с отклонениями в поведен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7 Для дефектологов и логопе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2"/>
              </w:rPr>
              <w:t xml:space="preserve">Проблемные курсы </w:t>
            </w:r>
            <w:r>
              <w:rPr>
                <w:b/>
                <w:bCs/>
                <w:i/>
                <w:iCs/>
                <w:sz w:val="20"/>
                <w:szCs w:val="22"/>
              </w:rPr>
              <w:t xml:space="preserve">для молодых специалистов-логопедов </w:t>
            </w:r>
            <w:r>
              <w:rPr>
                <w:bCs/>
                <w:iCs/>
                <w:sz w:val="20"/>
                <w:szCs w:val="22"/>
              </w:rPr>
              <w:t>(со стажем до 5 лет)</w:t>
            </w:r>
            <w:r>
              <w:rPr>
                <w:b/>
                <w:bCs/>
                <w:i/>
                <w:sz w:val="20"/>
                <w:szCs w:val="22"/>
              </w:rPr>
              <w:t>«Организация и содержание ранней комплексной помощи детям с тяжёлыми нарушениями речи»</w:t>
            </w:r>
          </w:p>
          <w:p>
            <w:pPr>
              <w:pStyle w:val="2"/>
              <w:bidi w:val="0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программе курсов: теоретические и практические аспекты диагностической, консультативной и коррекционно-развивающей работы с детьми с проблемами в развитии и обучении. Современные технологии диагностики и логопедического сопровождения детей с тяжёлыми нарушениями речи в условиях логопунктов ДО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2"/>
              </w:rPr>
              <w:t xml:space="preserve">Комплексные курсы  </w:t>
            </w:r>
            <w:r>
              <w:rPr>
                <w:b/>
                <w:i/>
                <w:sz w:val="20"/>
                <w:szCs w:val="22"/>
              </w:rPr>
              <w:t>логопедов специальных (коррекционных) шко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iCs/>
                <w:sz w:val="20"/>
                <w:szCs w:val="22"/>
              </w:rPr>
              <w:t>Семинар</w:t>
            </w:r>
            <w:r>
              <w:rPr>
                <w:b/>
                <w:iCs/>
                <w:sz w:val="20"/>
                <w:szCs w:val="22"/>
              </w:rPr>
              <w:t>«Дисграфия и дислексия у детей. Система коррекционной работы»</w:t>
            </w:r>
          </w:p>
          <w:p>
            <w:pPr>
              <w:pStyle w:val="2"/>
              <w:bidi w:val="0"/>
              <w:ind w:left="0" w:right="0" w:firstLine="317"/>
              <w:jc w:val="both"/>
              <w:rPr/>
            </w:pPr>
            <w:r>
              <w:rPr/>
              <w:t>Содержание семинара ориентировано на определение дисграфии и дислексии как одной из причин неуспеваемости младших школьников, на психолого-педагогические и логопедические методы коррекции. Предусмотрены теоретические и практические занятия с учетом профессиональной подготовки слушателей и типом специального учреждения. Обучение методам коррекционной работы  проводится на базе школы-интерната. В программе:</w:t>
            </w:r>
          </w:p>
          <w:p>
            <w:pPr>
              <w:pStyle w:val="2"/>
              <w:numPr>
                <w:ilvl w:val="0"/>
                <w:numId w:val="3"/>
              </w:numPr>
              <w:bidi w:val="0"/>
              <w:jc w:val="both"/>
              <w:rPr/>
            </w:pPr>
            <w:r>
              <w:rPr/>
              <w:t>современное состояние проблемы дисграфии и дислексии; причины нарушений чтения и письма  у учащихся общеобразовательных и специальных школ; выявление  детей дошкольного возраста группы «риска» по дисграфии и дислексии;</w:t>
            </w:r>
          </w:p>
          <w:p>
            <w:pPr>
              <w:pStyle w:val="2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  <w:t>комплексное психологическое и логопедическое обследование учащихся с нарушениями письма и чтения;</w:t>
            </w:r>
          </w:p>
          <w:p>
            <w:pPr>
              <w:pStyle w:val="2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  <w:t>технология коррекционных мероприятий по преодолению нарушений письма и чтения у детей младшего школьного возрас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 xml:space="preserve">Авторский семинар </w:t>
            </w:r>
            <w:r>
              <w:rPr>
                <w:b/>
                <w:bCs/>
                <w:i/>
                <w:iCs/>
                <w:sz w:val="20"/>
                <w:szCs w:val="22"/>
              </w:rPr>
              <w:t>О.С. Жуковой,  к.п.н. (С-Петербург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2"/>
              </w:rPr>
              <w:t>«Дифференциальная диагностика сложных случаев задержки речевого развития»</w:t>
            </w:r>
            <w:r>
              <w:rPr>
                <w:bCs/>
                <w:iCs/>
                <w:sz w:val="20"/>
                <w:szCs w:val="22"/>
              </w:rPr>
              <w:t>(хозрасчётный)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программе: использование альтернативных методик обучения речи детей с задержкой речевого развития разных возрастных групп; методика работы с неговорящими деть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bCs/>
              </w:rPr>
              <w:t xml:space="preserve">Семинар </w:t>
            </w:r>
            <w:r>
              <w:rPr>
                <w:b/>
                <w:bCs/>
                <w:i/>
              </w:rPr>
              <w:t>«Проблемы нарушения голоса у детей, подростков и лиц голосоведческих профессий»</w:t>
            </w:r>
          </w:p>
          <w:p>
            <w:pPr>
              <w:pStyle w:val="2"/>
              <w:bidi w:val="0"/>
              <w:jc w:val="both"/>
              <w:rPr/>
            </w:pPr>
            <w:r>
              <w:rPr/>
              <w:t>Цель семинара: помочь учителям-логопедам овладеть основными знаниями, умениями и навыками в области коррекционно-педагогической работы с детьми и взрослыми, страдающими расстройствами фонационного оформления речи.</w:t>
            </w:r>
          </w:p>
          <w:p>
            <w:pPr>
              <w:pStyle w:val="2"/>
              <w:bidi w:val="0"/>
              <w:jc w:val="both"/>
              <w:rPr/>
            </w:pPr>
            <w:r>
              <w:rPr/>
              <w:t>В программе: ознакомление слушателей с системой, принципами, методами и приёмами  логопедического, медицинского и общепедагогического воздействия при нарушениях голо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еминар</w:t>
            </w:r>
            <w:r>
              <w:rPr>
                <w:b/>
                <w:i/>
                <w:iCs/>
                <w:sz w:val="20"/>
                <w:szCs w:val="20"/>
              </w:rPr>
              <w:t>«Реализация инновационных подходов к обучению и воспитанию детей с речевыми нарушениями в логопедической практике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bCs/>
                <w:iCs/>
              </w:rPr>
              <w:t>В программе: инновации в</w:t>
            </w:r>
            <w:r>
              <w:rPr>
                <w:bCs/>
                <w:iCs/>
                <w:szCs w:val="24"/>
              </w:rPr>
              <w:t xml:space="preserve"> коррекционном процессе, пути совершенствования диагностики и коррекции нарушений речи и других высших психических функций у детей разных возрастных групп. Рекомендации по реорганизации и обновлению содержания логопедических занятий в условиях логопункта ДОУ,  в специальных коррекционных классах </w:t>
            </w:r>
            <w:r>
              <w:rPr>
                <w:bCs/>
                <w:iCs/>
                <w:szCs w:val="24"/>
                <w:lang w:val="en-US"/>
              </w:rPr>
              <w:t>VII</w:t>
            </w:r>
            <w:r>
              <w:rPr>
                <w:bCs/>
                <w:iCs/>
                <w:szCs w:val="24"/>
              </w:rPr>
              <w:t>в. общеобразовательных школ и т.д. Презентация опыта, авторские программы, мастер-классы, посещение открытых занятий учителей-логопедов высшей категории г.Смоленс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 Для  воспитателей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ные курсы </w:t>
            </w:r>
            <w:r>
              <w:rPr>
                <w:i/>
                <w:color w:val="000000"/>
                <w:sz w:val="20"/>
                <w:szCs w:val="20"/>
              </w:rPr>
              <w:t xml:space="preserve">воспитателей ДОУ </w:t>
            </w:r>
            <w:r>
              <w:rPr>
                <w:b/>
                <w:i/>
                <w:iCs/>
                <w:sz w:val="20"/>
                <w:szCs w:val="20"/>
              </w:rPr>
              <w:t>«Профессиональная компетентность воспитателя ДОУ в условиях реализации ФГТ»</w:t>
            </w:r>
          </w:p>
          <w:p>
            <w:pPr>
              <w:pStyle w:val="Normal"/>
              <w:ind w:left="0" w:right="0" w:firstLine="317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курсах слушатели ознакомятся с современным состоянием и перспективами развития системы общественного дошкольного образования; с нормативно-правовыми основами деятельности ДОУ; с новыми формами организации дошкольного образования. Педагоги овладеют навыками реализации программ нового поколения в работе ДОУ, использования современных здоровьесберегающих, педагогических и информационных технологий в организации образовательного процес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но-целевые курсы </w:t>
            </w:r>
            <w:r>
              <w:rPr>
                <w:sz w:val="20"/>
                <w:szCs w:val="20"/>
              </w:rPr>
              <w:t xml:space="preserve">повышения квалификации </w:t>
            </w:r>
            <w:r>
              <w:rPr>
                <w:b/>
                <w:i/>
                <w:color w:val="000000"/>
                <w:sz w:val="20"/>
                <w:szCs w:val="20"/>
              </w:rPr>
              <w:t>воспитателей групп раннего возраста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>
                <w:kern w:val="2"/>
                <w:sz w:val="20"/>
                <w:szCs w:val="20"/>
              </w:rPr>
              <w:t>Курсы предполагают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знакомить слушателей с актуальными проблемами воспитания и образования детей раннего и дошкольного возраста. Помогут педагогам ДОУ ориентироваться в разнообразных учебно-методическими комплектах и проводить отбор в соответствии с приоритетными направлениями образования детей раннего возраста в ДОУ: физическое, социально-личностное, познавательно-речевое и художественно-эстетическое-эстетическо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но-целевые курсы </w:t>
            </w:r>
            <w:r>
              <w:rPr>
                <w:sz w:val="20"/>
                <w:szCs w:val="20"/>
              </w:rPr>
              <w:t xml:space="preserve">повышения квалификации </w:t>
            </w:r>
            <w:r>
              <w:rPr>
                <w:b/>
                <w:i/>
                <w:sz w:val="20"/>
                <w:szCs w:val="20"/>
              </w:rPr>
              <w:t>младших воспитателей ДОУ</w:t>
            </w:r>
          </w:p>
          <w:p>
            <w:pPr>
              <w:pStyle w:val="Normal"/>
              <w:ind w:left="0" w:right="0"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курсов: помочь младшим воспитателям в овладении психолого-педагогическими основами развития ребенка-дошкольника. Расширить, знания по вопросам теории и методики развития детей. Отработать на практике обеспечение санитарного состояния помещении и обору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блемные курсы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Художественно-эстетическое развитие дошкольников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0" w:right="0" w:firstLine="317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</w:rPr>
              <w:t>курсах рассматриваются вопросы содержания образовательной области «Художественное творчество», интеграция с другими образовательными областями. В процессе практических занятий педагоги освоят новые формы руководства художественно-творческой деятельностью дошкольни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блемные курсы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знавательно-речевое развитие дошкольников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0" w:right="0" w:firstLine="317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урсы предполагают изучение специфики организации познавательной и коммуникативной деятельности детей младшего, среднего и старшего дошкольного возраста по образовательным областям «Познание», «Коммуникация» и «Чтение художественной литературы» в соответствии с ФГТ. На практических занятиях педагоги отработают развивающие методы взаимодействия с детьми по развитию их познавательных и речевых способностей, познакомятся с опытом работы в данном направ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блемные курсы </w:t>
            </w:r>
            <w:r>
              <w:rPr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Здоровьесберегающие технологии в ДОУ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0" w:right="0"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редназначены для педагогов, интересующихся современными здоровьесберегающими технологиями. Занятия помогут в освоении технологий формирования у дошкольников здорового образа жизни, позволят творчески применить их в профессиона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блемные курсы </w:t>
            </w:r>
            <w:r>
              <w:rPr>
                <w:b/>
                <w:i/>
                <w:color w:val="000000"/>
                <w:sz w:val="20"/>
                <w:szCs w:val="20"/>
              </w:rPr>
              <w:t>«Социально-личностное развитие дошкольников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0" w:right="0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ов предполагает ознакомление педагогов с современными требованиями к содержанию образовательного процесса в детском саду по осуществлению социально-личностного развития ребенка как одного из основных направлений дошкольного образования. На курсах слушатели научатся организовать образовательный процесс в ДОУ в соответствии с современными тенденциями по направлению «социально-личностное развитие ребенка» в контексте интеграции образовательных областей «Социализация», «Безопасность» и «Труд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318"/>
              <w:jc w:val="both"/>
              <w:rPr/>
            </w:pPr>
            <w:r>
              <w:rPr>
                <w:bCs/>
                <w:iCs/>
                <w:color w:val="000000"/>
              </w:rPr>
              <w:t>Семинар</w:t>
            </w:r>
            <w:r>
              <w:rPr>
                <w:b/>
                <w:bCs/>
                <w:i/>
                <w:iCs/>
                <w:color w:val="000000"/>
              </w:rPr>
              <w:t>«Технология «портфолио» в ДОУ»</w:t>
            </w:r>
          </w:p>
          <w:p>
            <w:pPr>
              <w:pStyle w:val="2"/>
              <w:bidi w:val="0"/>
              <w:ind w:left="-108" w:right="0" w:firstLine="426"/>
              <w:jc w:val="both"/>
              <w:rPr/>
            </w:pPr>
            <w:r>
              <w:rPr>
                <w:bCs/>
                <w:iCs/>
                <w:color w:val="000000"/>
              </w:rPr>
              <w:t>В программе:</w:t>
            </w:r>
            <w:r>
              <w:rPr>
                <w:color w:val="000000"/>
              </w:rPr>
              <w:t xml:space="preserve"> понятие и сущность технологии; классификация моделей портфолио; структура портфолио; алгоритм запуска и планирование работы с портфолио; портфолио дошкольника, педагога, ДОУ, семьи, коллекти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 управления и экономики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z w:val="20"/>
                <w:szCs w:val="20"/>
              </w:rPr>
              <w:t>«Проектная деятельность детей дошкольного возраст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посвящен изучению метода проектов как инновационной педагогической технологии. Педагоги в ходе теоретических занятий познакомятся с возможностями использования проектного метода в дошкольном учреждении (педагогические, детские проекты); алгоритмом проектирования. На практике педагоги овладеют навыками создания проектов различного типа и содерж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«Показатели развития интегративных качеств дошкольников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познакомятся с методами определения достижений детьми планируемых результатов освоения Программы, причин нарушений в развитии ребенка и их коррекции. На практике освоят диагностические методики, используемые в работе воспитател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Формирование гендерной принадлежности у детей дошкольного возраст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 посвящен проблемам полоролевой социализации детей дошкольного возраст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учение особенностей полоролевой</w:t>
            </w:r>
            <w:r>
              <w:rPr>
                <w:color w:val="000000"/>
                <w:sz w:val="20"/>
                <w:szCs w:val="20"/>
              </w:rPr>
              <w:t xml:space="preserve"> социализации в контексте современной психосексуальной культур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 гендерных особенностей детей в воспитательно-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научатся проектировать среду группы и образовательные мероприятия с учетом гендерных особенностей дошкольни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Взаимодействие детского сада и семьи по повышению качества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посвящен проблемам взаимодействия детского сада с семьей: изучению семей, их запросов. Педагоги познакомятся с современными технологиями, на практических занятиях отработают способы общения с родителями (тренинг), научатся проектировать формы и содержание работы с семьей по образовательным областям в соответствии с ФГ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Игра как эффективное средство развития ребенка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еминаре слушателям будут представлены психолого-педагогические аспекты игровой деятельности и методическое руководство развитием игры дошкольников. Практические занятия помогут педагогам отработать диагностику сформированности игровой деятельности, провести анализ развивающей среды, спроектировать развитие сюжетно-ролевых игр для своей возрастной групп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Формирование связной речи дошкольников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теоретических занятий и мастер-классов педагогам помогут освоить технологии обучения детей диалогической и монологической речи, позволяющие обеспечить деятельность по реализации образовательной области «Коммуникация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Подготовка дошкольников к обучению грамоте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тели познакомятся с инновационными программами и технологиями обучения дошкольников грамоте, опытом их использования в ДОУ (реализация образовательной области «Коммуникация»). На практике отработают методы и приемы, направленные на освоение родного языка как системы (звук, слог, слово, словосочетание, предложение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Математическая подготовка детей к школе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еминаре слушатели познакомятся с инновационными подходами к математической подготовке дошкольников (реализация образовательной области «Познание»). Мастер-классы педагогов ДОУ помогут в освоении современных технологий формирования математических представлений; использовании дидактического материала и игр в развитии мыслительных способностей дет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Организация экспериментальной деятельности детей дошкольного возраста»</w:t>
            </w:r>
          </w:p>
          <w:p>
            <w:pPr>
              <w:pStyle w:val="Normal"/>
              <w:ind w:left="0" w:righ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посвящен углубленному изучению проблемы детского экспериментирования как одного из методов развивающего обучения, обеспечивающего освоение дошкольниками содержания образовательных областей «Познание», «Безопасность» и др. Педагоги отработают на базе ДОУ особенности организации опытнической деятельности в разных возрастных групп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Изобразительное искусство как средство приобщения ребёнка к художественной культур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семинара будут рассмотрены вопросы приобщения ребёнка к художественной культуре общества на основе ознакомления с изобразительным искусством. На практических занятиях педагоги овладеют способами организации обучающей деятельности на основе интеграции искусст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Новые технологии по развитию изобразительного творчества дошкольников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а семинаре слушатели познакомятся с современными педагогическими технологиями и методиками изобразительной деятельности дошкольников, обеспечивающими реализацию содержания образовательной области «Художественное творчество». Мастер-классы помогут в освоении нетрадиционных изобразительных техник как средства развития творчества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Музейная педагогик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предназначен для педагогов, интересующихся вопросами приобщения детей старшего дошкольного возраста к музейной культуре. Знакомство с программой «Я – смолянин», методическими подходами к её реализации позволит педагогам отразить специфику национально-культурных условий, в которых осуществляется педагогический процесс в ДОУ и спроектировать часть Программы, формируемой участниками образовательного процесса. Практические занятия организуются на базе музея-заповедн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Здоровьесберегающие технологии в ДОУ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посвящен проблемам сохранения здоровья детей. Педагоги познакомятся с современными здоровьесберегающими технологиями не только ребенка, но и взрослого, опытом реализации образовательной области «Безопасность», «Здоровь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Организация исследовательской деятельности дошкольник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оцессе семинара педагоги познакомятся со структурой проведения детских исследований, отработают основные методы обучения исследовательской деятельности старших дошкольников, научатся проектировать собственную деятельность по организации детских исследова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Формирование нравственной культуры у детей дошкольного возраста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изван помочь в овладении новыми методами и приемами социально-личностного развития ребенка-дошкольника, формирования нравственной культуры у детей дошкольного возраста. Педагоги научатся конструировать различные формы педагогической деятельности, моделировать воспитательно-образовательный процесс в дошкольном учреждении по формированию основ нравственной культуры у дошкольни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Художественно-игровая (театрализованная) деятельность дошкольников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семинара ориентирует педагога на развитие у дошкольников эстетических способностей средствами театрального искусства их мировосприятия и пове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своят средства и методы театрально-игровой деятельности, их обоснованное распределение в соответствии с психолого-педагогическими особенностями этапов дошкольного дет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Формирование основ экономической воспитанности у детей старшего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дагоги познакомятся с авторскими программами по экономическому воспитанию детей старшего дошкольного возраста, формами и методами работы.</w:t>
            </w:r>
            <w:r>
              <w:rPr>
                <w:bCs/>
                <w:color w:val="000000"/>
                <w:sz w:val="20"/>
                <w:szCs w:val="20"/>
              </w:rPr>
              <w:t xml:space="preserve"> В содержании семинара включены вопросы реализации преемственности экономических программ. В процессе практических занятий педагоги научатся моделировать образовательную деятельность по формированию основ </w:t>
            </w:r>
            <w:r>
              <w:rPr>
                <w:color w:val="000000"/>
                <w:sz w:val="20"/>
                <w:szCs w:val="20"/>
              </w:rPr>
              <w:t>экономической воспитанности у детей старшего дошкольного возрас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Основная общеобразовательная программа дошкольного образования в соответствии с ФГ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минаре педагоги овладеют практическими умениями по написанию части общеобразовательной программы дошкольного образования, формируемой участниками образовательного процес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«Инновационные формы организации образовательной деятельности в ДОУ»</w:t>
            </w:r>
            <w:r>
              <w:rPr>
                <w:bCs/>
                <w:color w:val="000000"/>
                <w:sz w:val="20"/>
                <w:szCs w:val="20"/>
              </w:rPr>
              <w:t>(Автор:</w:t>
            </w:r>
            <w:r>
              <w:rPr>
                <w:color w:val="000000"/>
                <w:sz w:val="20"/>
                <w:szCs w:val="20"/>
              </w:rPr>
              <w:t>Н.И. Титова, к.п.н., ст. научный сотрудник НИИ дошкольного образования им. А.В. Запорожца АПН) (хозрасчетны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семинара слушатели познакомятся с инновационными формами организации совместной образовательной деятельности. Практические занятия помогут педагогам освоить развивающие формы и методы взаимодействия с деть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«Радуга»: программа воспитания, образования и развития детей от 2 до 7 лет в условиях детского сада»</w:t>
            </w:r>
            <w:r>
              <w:rPr>
                <w:color w:val="000000"/>
                <w:sz w:val="20"/>
                <w:szCs w:val="20"/>
              </w:rPr>
              <w:t xml:space="preserve"> (научный руководитель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>Е.В.Соловьева)(хозрасчетный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программе семинара: о</w:t>
            </w:r>
            <w:r>
              <w:rPr>
                <w:sz w:val="20"/>
                <w:szCs w:val="20"/>
              </w:rPr>
              <w:t>бновленный вариант программы доработан в соответствии с основной общеобразовательной программой дошкольного образования. Педагогические коллективы, которые имеют опыт работы по программе «Радуга» или выберут ее для реализации федеральных государственных требований, не будут испытывать сложностей в ее осуществлен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педагогов ДОУ</w:t>
            </w:r>
            <w:r>
              <w:rPr>
                <w:i/>
                <w:sz w:val="20"/>
                <w:szCs w:val="20"/>
              </w:rPr>
              <w:t xml:space="preserve"> к участию в профессиональном конкурсе «Воспитатель года»</w:t>
            </w:r>
            <w:r>
              <w:rPr>
                <w:color w:val="000000"/>
                <w:sz w:val="20"/>
                <w:szCs w:val="20"/>
              </w:rPr>
              <w:t>(хозрасчетн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минаре педагоги познакомятся с требованиями к участию в областном конкурсе, с конкурсными заданиями. Тренинги, мастер-классы, практические задания помогут педагогам в обобщенииинновационного опыта и позволят спроектировать варианты его представления для широкой обще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педагогики и методики дошко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. Для воспитателей специальных групп Д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2"/>
              </w:rPr>
              <w:t xml:space="preserve">Целевые курсы  </w:t>
            </w:r>
            <w:r>
              <w:rPr>
                <w:b/>
                <w:bCs/>
                <w:sz w:val="20"/>
                <w:szCs w:val="22"/>
              </w:rPr>
              <w:t>«</w:t>
            </w:r>
            <w:r>
              <w:rPr>
                <w:b/>
                <w:bCs/>
                <w:i/>
                <w:sz w:val="20"/>
                <w:szCs w:val="22"/>
              </w:rPr>
              <w:t>Особенности коррекционно-педагогической  работы с детьми, имеющими отклонения в развитии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ушатели курсов ознакомятся с теоретическими основами дошкольной специальной педагогики: новыми коррекционно-развивающими концепциями воспитания детей с нарушениями в развитии, современными методиками и технологиями работы с детьми дошкольного возраста, имеющими недостатки слуха, зрения, интеллекта и т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 Для  учителей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ные курс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Современная начальная школа в условиях реализации требований ФГОС нового поколения»</w:t>
            </w:r>
          </w:p>
          <w:p>
            <w:pPr>
              <w:pStyle w:val="Normal"/>
              <w:ind w:left="0" w:right="0" w:firstLine="35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В программе: ФГОС начального общего образования; нормативно-правовые основы образовательной деятельности; экономическая культура современного педагога; психолого-педагогические основы общего развития младшего школьника; современные образовательные технологии в начальном образовании; современные концепции воспитания младших школьников;реализация ФГОС в содержании и методике начального обучения с учетом вариативности образования (система Л.В. Занкова, система Д.Б. Эльконона - В.В. Давыдова, «Школа России», «Перспектива», «Школа 2100, «Гармония», «Начальная инновационная школа», «Перспективная начальная школа», «Начальная школа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века»,</w:t>
            </w:r>
            <w:r>
              <w:rPr>
                <w:bCs/>
                <w:sz w:val="20"/>
                <w:szCs w:val="20"/>
              </w:rPr>
              <w:t xml:space="preserve"> «Классическая начальная школа» («РИТМ»)</w:t>
            </w:r>
            <w:r>
              <w:rPr>
                <w:sz w:val="20"/>
                <w:szCs w:val="20"/>
              </w:rPr>
              <w:t>; новые подходы к системе оценивания учебных достижений младших школьников; содержание и методика преподавания нового учебного предмета «Основы религиозных культур и светской этики (ОРКСЭ)»; содержание и особенности организации внеурочной деятельности в начальной школе.</w:t>
            </w:r>
          </w:p>
          <w:p>
            <w:pPr>
              <w:pStyle w:val="Normal"/>
              <w:ind w:left="0" w:right="0" w:firstLine="317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нятия со слушателями проводит профессорско-преподавательский состав кафедр института, сотрудники Департамента Смоленской области по образованию и молодежной политике, авторы обновленных учебных курсов для младших школь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4"/>
              <w:jc w:val="both"/>
              <w:rPr/>
            </w:pPr>
            <w:r>
              <w:rPr>
                <w:spacing w:val="6"/>
                <w:sz w:val="20"/>
                <w:szCs w:val="20"/>
              </w:rPr>
              <w:t xml:space="preserve">Комплексно-целевые курсы для учителей начальных классов и заместителей директоров пилотных школ Смоленской области </w:t>
            </w:r>
            <w:r>
              <w:rPr>
                <w:b/>
                <w:i/>
                <w:spacing w:val="6"/>
                <w:sz w:val="20"/>
                <w:szCs w:val="20"/>
              </w:rPr>
              <w:t>«Особенности организации учебно-воспитательного процесса в начальной школе в условиях работы по ФГОС»</w:t>
            </w:r>
          </w:p>
          <w:p>
            <w:pPr>
              <w:pStyle w:val="Normal"/>
              <w:ind w:left="0" w:right="0" w:firstLine="317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В программе: нормативно-правовое обеспечение современного начального образования в условиях работы по ФГОС; аспекты реализации требований ФГОС в образовательном процессе начальной школы; системно-деятельностный подход в обучении младших школьников; особенности организации учебно-воспитательного процесса в новых условиях; обновление содержания НОО; мониторинг учебных достижений младших школьников по основным предметам: русский язык, математика, литературное чтение, окружающий мир; опыт работы по ФГОС НОО.</w:t>
            </w:r>
          </w:p>
          <w:p>
            <w:pPr>
              <w:pStyle w:val="Normal"/>
              <w:ind w:left="0" w:right="0" w:firstLine="317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нятия со слушателями проводит профессорско-преподавательский состав кафедр института, сотрудники Департамента Смоленской области по образованию и молодежной политике, авторы-разработчики ФГОС начального общего образо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4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spacing w:val="-8"/>
                <w:sz w:val="20"/>
                <w:szCs w:val="20"/>
              </w:rPr>
              <w:t>«Система Л.В. Занкова в условиях реализации ФГОС нового поколения»</w:t>
            </w:r>
          </w:p>
          <w:p>
            <w:pPr>
              <w:pStyle w:val="Normal"/>
              <w:ind w:left="0" w:right="0" w:firstLine="5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 концептуальные основы дидактической системы Л.В. Занкова; методические свойства системы Л.В. Занкова и особенности их реализации в уроке; технология проведения урока; реализация требований ФГОС НОО в содержании  и методике учебных курсов по всем предметам; анализ и самоанализ урока по системе Л.В. Занкова; мониторинг учебных достижений учащихся; особенности организации внеурочной деятельности; обмен опытом работы по системе Л.В. Занкова.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>
                <w:sz w:val="20"/>
                <w:szCs w:val="20"/>
              </w:rPr>
              <w:t xml:space="preserve">Занятия со слушателями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 института,</w:t>
            </w:r>
            <w:r>
              <w:rPr>
                <w:sz w:val="20"/>
                <w:szCs w:val="20"/>
              </w:rPr>
              <w:t xml:space="preserve"> методисты Федерального научно-методического центра имени Л.В. Занкова, методисты издательства «Издательский дом «Федоров», авторы новых учебных к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sz w:val="20"/>
                <w:szCs w:val="20"/>
              </w:rPr>
              <w:t>«Система Д.Б. Эльконина – В.В. Давыдова в условиях реализации ФГОС НОО».</w:t>
            </w:r>
          </w:p>
          <w:p>
            <w:pPr>
              <w:pStyle w:val="Normal"/>
              <w:ind w:left="0" w:right="0" w:firstLine="6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 концептуальные основы системы Д.Б. Эльконина – В.В. Давыдова; технология проведения урока; реализация требований ФГОС НОО в содержании  и методике учебных курсов по всем предметам; анализ и самоанализ урока по системе Д.Б. Эльконина – В.В. Давыдова; мониторинг учебных достижений учащихся; особенности организации внеурочной деятельности; обмен опытом работы по системе Д.Б. Эльконина – В.В. Давыд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ия со слушателями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 института,</w:t>
            </w:r>
            <w:r>
              <w:rPr>
                <w:sz w:val="20"/>
                <w:szCs w:val="20"/>
              </w:rPr>
              <w:t xml:space="preserve"> методисты издательства «Вита Пресс», авторы новых учебных курс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sz w:val="20"/>
                <w:szCs w:val="20"/>
              </w:rPr>
              <w:t>«Реализация требований ФГОС НОО в УМК «Гармония»</w:t>
            </w:r>
          </w:p>
          <w:p>
            <w:pPr>
              <w:pStyle w:val="Normal"/>
              <w:ind w:left="0" w:right="0" w:firstLine="6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 концепция, содержание и методика работы по учебным предметам УМК «Гармония» в свете реализации требований ФГОС НОО; примерная основная образовательная программа начального общего образования; система оценки достижений планируемых результатов освоения ООП; содержание и организация внеурочной деятельности; учебно-методическое обеспечение учебного процесса; обмен опытом работы.</w:t>
            </w:r>
          </w:p>
          <w:p>
            <w:pPr>
              <w:pStyle w:val="Normal"/>
              <w:ind w:left="0" w:right="0" w:firstLine="317"/>
              <w:rPr/>
            </w:pPr>
            <w:r>
              <w:rPr>
                <w:spacing w:val="-12"/>
                <w:sz w:val="20"/>
                <w:szCs w:val="20"/>
              </w:rPr>
              <w:t xml:space="preserve">Занятия со слушателями курсов проводят авторы учебных курсов: </w:t>
            </w:r>
            <w:r>
              <w:rPr>
                <w:b/>
                <w:i/>
                <w:spacing w:val="-12"/>
                <w:sz w:val="20"/>
                <w:szCs w:val="20"/>
              </w:rPr>
              <w:t>Н.Б. Истомина, М.С. Соловейчик, О.Т. Поглазова, Н.М. Конышева</w:t>
            </w:r>
            <w:r>
              <w:rPr>
                <w:spacing w:val="-12"/>
                <w:sz w:val="20"/>
                <w:szCs w:val="20"/>
              </w:rPr>
              <w:t xml:space="preserve"> и друг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«УМК «Начальная инновационная школа» в условиях реализации требований ФГОС нового поколения».</w:t>
            </w:r>
          </w:p>
          <w:p>
            <w:pPr>
              <w:pStyle w:val="Normal"/>
              <w:ind w:left="0" w:right="0" w:firstLine="665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программе: концепция, содержание и методика работы по учебным предметам УМК «Начальная инновационная школа»; примерная основная образовательная программа начального общего образования; проектирование учебных занятий; система отслеживания планируемых результатов освоения ООП; содержание и организация внеурочной деятельности; педагогическое обеспечение УМК «Начальная инновационная школ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анятия со слушателями курсов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института,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етодисты издательства «Русское слово»» и авторы учебных курсов: 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Г.С. Меркин. С.А. Болотова, В.А. Самкова, Б.П. Гейдман, К.А. Кочегаров и д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sz w:val="20"/>
                <w:szCs w:val="20"/>
              </w:rPr>
              <w:t xml:space="preserve">«Реализация требований ФГОС НОО в УМК«Начальная школа </w:t>
            </w:r>
            <w:r>
              <w:rPr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b/>
                <w:i/>
                <w:sz w:val="20"/>
                <w:szCs w:val="20"/>
              </w:rPr>
              <w:t xml:space="preserve"> века».</w:t>
            </w:r>
          </w:p>
          <w:p>
            <w:pPr>
              <w:pStyle w:val="Normal"/>
              <w:ind w:left="0" w:right="0" w:firstLine="523"/>
              <w:jc w:val="both"/>
              <w:rPr/>
            </w:pPr>
            <w:r>
              <w:rPr>
                <w:sz w:val="20"/>
                <w:szCs w:val="20"/>
              </w:rPr>
              <w:t xml:space="preserve">В программе: концепция, содержание и методика работы по системе учебников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 в свете реализации требований ФГОС НОО; примерная основная образовательная программа начального общего образования; система оценки достижений планируемых результатов освоения ООП; содержание и организация внеурочной деятельности; обмен опытом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 со слушателями курсов</w:t>
            </w:r>
            <w:r>
              <w:rPr>
                <w:spacing w:val="6"/>
                <w:sz w:val="20"/>
                <w:szCs w:val="20"/>
              </w:rPr>
              <w:t xml:space="preserve"> проводит профессорско-преподавательский состав кафедр института,</w:t>
            </w:r>
            <w:r>
              <w:rPr>
                <w:sz w:val="20"/>
                <w:szCs w:val="20"/>
              </w:rPr>
              <w:t xml:space="preserve"> методисты издательства «Вентана – Граф» и авторы учебных курсов: </w:t>
            </w:r>
            <w:r>
              <w:rPr>
                <w:b/>
                <w:i/>
                <w:sz w:val="20"/>
                <w:szCs w:val="20"/>
              </w:rPr>
              <w:t>Н.Ф. Виноградова, Л.Е. Журова, С.В. Иванов, Л.А. Ефросинина, Е.А. Лутцева, М.В. Кузнецова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евые курс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Реализация требований ФГОС НОО в УМК«Школа 2100»</w:t>
            </w:r>
          </w:p>
          <w:p>
            <w:pPr>
              <w:pStyle w:val="Normal"/>
              <w:ind w:left="0" w:right="0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 концепция, содержание и методика работы по учебным предметам образовательной системы «Школа 2100» в свете реализации требований ФГОС НОО; примерная основная образовательная программа начального общего образования; технология проблемного диалога; методика проблемно-диалогического урока; система оценки достижений планируемых результатов освоения ООП; содержание и организация внеурочной деятельности; практикум по внедрению образовательных технологий деятельностного типа.</w:t>
            </w:r>
          </w:p>
          <w:p>
            <w:pPr>
              <w:pStyle w:val="Normal"/>
              <w:ind w:left="0" w:right="0" w:firstLine="317"/>
              <w:rPr/>
            </w:pPr>
            <w:r>
              <w:rPr>
                <w:sz w:val="20"/>
                <w:szCs w:val="20"/>
              </w:rPr>
              <w:t xml:space="preserve">Занятия со слушателями курсов </w:t>
            </w:r>
            <w:r>
              <w:rPr>
                <w:spacing w:val="6"/>
                <w:sz w:val="20"/>
                <w:szCs w:val="20"/>
              </w:rPr>
              <w:t xml:space="preserve">проводит профессорско-преподавательский состав кафедр института, </w:t>
            </w:r>
            <w:r>
              <w:rPr>
                <w:sz w:val="20"/>
                <w:szCs w:val="20"/>
              </w:rPr>
              <w:t xml:space="preserve">методисты издательства «Баласс» и авторы учебных курсов </w:t>
            </w:r>
            <w:r>
              <w:rPr>
                <w:b/>
                <w:i/>
                <w:sz w:val="20"/>
                <w:szCs w:val="20"/>
              </w:rPr>
              <w:t>Р.Н. Бунеев, Е.В. Бунеева, Т.Е. Демидова, С.А. Козлова, А.А. Вахрушев, Д.Д. Данилов, А.В. Горячев; О.А. Родыгина</w:t>
            </w:r>
            <w:r>
              <w:rPr>
                <w:sz w:val="20"/>
                <w:szCs w:val="20"/>
              </w:rPr>
              <w:t xml:space="preserve"> и друг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курсы «</w:t>
            </w:r>
            <w:r>
              <w:rPr>
                <w:b/>
                <w:i/>
                <w:sz w:val="20"/>
                <w:szCs w:val="20"/>
              </w:rPr>
              <w:t>Реализация требований ФГОС НОО в УМК «</w:t>
            </w:r>
            <w:r>
              <w:rPr>
                <w:b/>
                <w:i/>
                <w:color w:val="000000"/>
                <w:sz w:val="20"/>
                <w:szCs w:val="20"/>
              </w:rPr>
              <w:t>Перспективная начальная школа»</w:t>
            </w:r>
          </w:p>
          <w:p>
            <w:pPr>
              <w:pStyle w:val="Normal"/>
              <w:ind w:left="0" w:right="0" w:firstLine="5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 концепция, содержание и методика работы по системе учебников «Перспективная начальная школа» в свете реализации требований ФГОС НОО; примерная основная образовательная программа начального общего образования; система оценки достижений планируемых результатов освоения ООП; содержание и организация внеурочной деятельности; обмен опытом работы.</w:t>
            </w:r>
          </w:p>
          <w:p>
            <w:pPr>
              <w:pStyle w:val="Normal"/>
              <w:ind w:left="0" w:right="0" w:firstLine="459"/>
              <w:jc w:val="both"/>
              <w:rPr/>
            </w:pPr>
            <w:r>
              <w:rPr>
                <w:sz w:val="20"/>
                <w:szCs w:val="20"/>
              </w:rPr>
              <w:t>Занятия со слушателями курсов</w:t>
            </w:r>
            <w:r>
              <w:rPr>
                <w:spacing w:val="6"/>
                <w:sz w:val="20"/>
                <w:szCs w:val="20"/>
              </w:rPr>
              <w:t xml:space="preserve"> проводит профессорско-преподавательский состав кафедр института, </w:t>
            </w:r>
            <w:r>
              <w:rPr>
                <w:sz w:val="20"/>
                <w:szCs w:val="20"/>
              </w:rPr>
              <w:t xml:space="preserve">методисты издательства «Академкнига/Учебник» и авторы учебных курсов: </w:t>
            </w:r>
            <w:r>
              <w:rPr>
                <w:b/>
                <w:i/>
                <w:sz w:val="20"/>
                <w:szCs w:val="20"/>
              </w:rPr>
              <w:t>Н.В. Гопций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>Н.Е. Камень, Е.П. Юдина</w:t>
            </w:r>
            <w:r>
              <w:rPr>
                <w:sz w:val="20"/>
                <w:szCs w:val="20"/>
              </w:rPr>
              <w:t xml:space="preserve"> и друг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color w:val="000000"/>
                <w:sz w:val="20"/>
                <w:szCs w:val="20"/>
              </w:rPr>
              <w:t>«Литературное образование младших школьников в свете реализации требований ФГОС НОО»</w:t>
            </w:r>
          </w:p>
          <w:p>
            <w:pPr>
              <w:pStyle w:val="Normal"/>
              <w:ind w:left="0" w:right="0" w:firstLine="6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е: проблема литературного образования в условиях реализации требований ФГОС НОО; духовно-нравственные ценности современного литературного образования; психологические особенности организации процесса чтения у младших школьников; вариативность содержания литературного чтения; литературоведческая пропедевтика в работе с младшими школьниками; особенности анализа художественной и научно-популярной литературы в начальной школе; современные требования к организации урока литературного чтения; содержание и методика работы по курсу «Литературное чтение» (авт. Г.С. Меркин, Б.Г. Меркин, С.А. Болотова); мониторинг учебных достижений детей по литературному чтению; педагогическое обеспечение современных курсов по литературному чт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нятия со слушателями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 института,</w:t>
            </w:r>
            <w:r>
              <w:rPr>
                <w:color w:val="000000"/>
                <w:sz w:val="20"/>
                <w:szCs w:val="20"/>
              </w:rPr>
              <w:t xml:space="preserve">авторы федеральных курсов по литературному чтению: </w:t>
            </w:r>
            <w:r>
              <w:rPr>
                <w:b/>
                <w:i/>
                <w:color w:val="000000"/>
                <w:sz w:val="20"/>
                <w:szCs w:val="20"/>
              </w:rPr>
              <w:t>Г.С. Меркин, С.А. Болотова, О.В. Кубасова, Р.Н. Бунеев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color w:val="000000"/>
                <w:sz w:val="22"/>
                <w:szCs w:val="22"/>
              </w:rPr>
              <w:t xml:space="preserve"> д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sz w:val="20"/>
                <w:szCs w:val="20"/>
              </w:rPr>
              <w:t>«Математическое образование младших школьниковв свете реализации требований ФГОС НОО»</w:t>
            </w:r>
          </w:p>
          <w:p>
            <w:pPr>
              <w:pStyle w:val="Normal"/>
              <w:ind w:left="0" w:right="0" w:firstLine="523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программе: ценностные ориентиры содержания учебного курса «Математика» в свете реализации требований ФГОС НОО; место учебного предмета «Математика» в учебном плане начальной школы; содержание и методика вариативных курсов по математике для младших школьников; новые подходы к построению урока математики; планируемые результаты изучения учебного предмета выпускниками начальной школы: личностные, предметные и метапредметные; мониторинг учебных достижений младших школьников по математике; педагогическое обеспечение современных курсов по математике; обмен опытом работы.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>
                <w:sz w:val="20"/>
                <w:szCs w:val="20"/>
              </w:rPr>
              <w:t xml:space="preserve">Занятия со слушателями курсов проводит доцент кафедры педагогики и методики начального образования </w:t>
            </w:r>
            <w:r>
              <w:rPr>
                <w:b/>
                <w:i/>
                <w:sz w:val="20"/>
                <w:szCs w:val="20"/>
              </w:rPr>
              <w:t>И.Ю. Иванова</w:t>
            </w:r>
            <w:r>
              <w:rPr>
                <w:sz w:val="20"/>
                <w:szCs w:val="20"/>
              </w:rPr>
              <w:t xml:space="preserve">, авторы учебных курсов по математике: </w:t>
            </w:r>
            <w:r>
              <w:rPr>
                <w:b/>
                <w:i/>
                <w:sz w:val="20"/>
                <w:szCs w:val="20"/>
              </w:rPr>
              <w:t>Н.Б. Истомина, Э.И. Александрова, С.А. Козлова, С.Н. Кормишина</w:t>
            </w:r>
            <w:r>
              <w:rPr>
                <w:sz w:val="20"/>
                <w:szCs w:val="20"/>
              </w:rPr>
              <w:t xml:space="preserve"> и друг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sz w:val="20"/>
                <w:szCs w:val="20"/>
              </w:rPr>
              <w:t>«Информатика в начальной школе в условиях реализации требований ФГОС нового поколения»</w:t>
            </w:r>
          </w:p>
          <w:p>
            <w:pPr>
              <w:pStyle w:val="Normal"/>
              <w:ind w:left="0" w:right="0" w:firstLine="5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ов имеет модульную структуру. Первый модуль отражает возможности образовательной области «Математика и информатика» в свете  реализации требований ФГОС НОО, содержание и методика работы с младшими школьниками по информатике; мониторинг образовательных достижений по информатике учащихся начальной школе; организация внеурочной деятельности по информатике.</w:t>
            </w:r>
          </w:p>
          <w:p>
            <w:pPr>
              <w:pStyle w:val="Normal"/>
              <w:ind w:left="0" w:right="0" w:firstLine="5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модуль отражает характер использования современных информационных технологий в профессиональной деятельности учителя начальных классов; практика работы на компьютере; практика работы с интерактивной доской и учебниками на электронных носителях.</w:t>
            </w:r>
          </w:p>
          <w:p>
            <w:pPr>
              <w:pStyle w:val="Normal"/>
              <w:ind w:left="0" w:right="0" w:firstLine="317"/>
              <w:rPr/>
            </w:pPr>
            <w:r>
              <w:rPr>
                <w:sz w:val="20"/>
                <w:szCs w:val="20"/>
              </w:rPr>
              <w:t xml:space="preserve">Занятия со слушателями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 института</w:t>
            </w:r>
            <w:r>
              <w:rPr>
                <w:sz w:val="20"/>
                <w:szCs w:val="20"/>
              </w:rPr>
              <w:t xml:space="preserve"> и авторы учебных курсов по информатике: </w:t>
            </w:r>
            <w:r>
              <w:rPr>
                <w:b/>
                <w:i/>
                <w:sz w:val="20"/>
                <w:szCs w:val="20"/>
              </w:rPr>
              <w:t>А.А. Семёнов, А.В. Горячев, Н.В. Матвеева, Е.П. Бененсон, И.В. Новикова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sz w:val="20"/>
                <w:szCs w:val="20"/>
              </w:rPr>
              <w:t>«Экологическое образование младших школьниковв свете реализации требований ФГОС НОО»</w:t>
            </w:r>
          </w:p>
          <w:p>
            <w:pPr>
              <w:pStyle w:val="Normal"/>
              <w:ind w:left="0" w:right="0" w:firstLine="523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 программе: экологическое образование как одно из основных направлений и ценностных основ духовно-нравственного развития и воспитания младших школьников в свете реализации требований ФГОС НОО; научные основы экологического образования в начальной школе; содержание экологического образования в вариативных курсах по предмету «Окружающий мир»; формы организации и методика работы по экологическому образованию младших школьников;содержание и организация внеурочной деятельности по экологии; мониторинг учебных достижений учащихся начальной школы по экологическому образованию; обмен опытом работы. 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>
                <w:sz w:val="20"/>
                <w:szCs w:val="20"/>
              </w:rPr>
              <w:t xml:space="preserve">Занятия со слушателями курсов проводит доцент кафедры педагогики и методики начального образования </w:t>
            </w:r>
            <w:r>
              <w:rPr>
                <w:b/>
                <w:i/>
                <w:sz w:val="20"/>
                <w:szCs w:val="20"/>
              </w:rPr>
              <w:t>И.Ю. Иванова</w:t>
            </w:r>
            <w:r>
              <w:rPr>
                <w:sz w:val="20"/>
                <w:szCs w:val="20"/>
              </w:rPr>
              <w:t xml:space="preserve">, авторы учебных курсов по предмету «Окружающий мир»: </w:t>
            </w:r>
            <w:r>
              <w:rPr>
                <w:b/>
                <w:i/>
                <w:sz w:val="20"/>
                <w:szCs w:val="20"/>
              </w:rPr>
              <w:t>А.А. Плешаков, А.А. Вахрушев, О.Т. Поглазова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курсы «Региональный курс </w:t>
            </w:r>
            <w:r>
              <w:rPr>
                <w:b/>
                <w:i/>
                <w:color w:val="000000"/>
                <w:sz w:val="20"/>
                <w:szCs w:val="20"/>
              </w:rPr>
              <w:t>«Азбука Смоленского края» в свете реализации требований ФГОС НОО».</w:t>
            </w:r>
          </w:p>
          <w:p>
            <w:pPr>
              <w:pStyle w:val="Normal"/>
              <w:ind w:left="0" w:right="0" w:firstLine="6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 вопросы природно-географического, духовного, культурно-исторического наследия нашего края; аспекты реализации требований ФГОС НОО в содержании и методике регионального курса «Азбука Смоленского края»; проектирование учебных занятий по региональному курсу; система оценки планируемых результатов освоения младшими школьниками регионального курса; обмен опытом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ия со слушателями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института,</w:t>
            </w:r>
            <w:r>
              <w:rPr>
                <w:sz w:val="20"/>
                <w:szCs w:val="20"/>
              </w:rPr>
              <w:t>авторы регионального курса, ведущие краеведы Смоленщин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color w:val="000000"/>
                <w:sz w:val="20"/>
                <w:szCs w:val="20"/>
              </w:rPr>
              <w:t>«Образовательная область «Технология» в свете реализации требований ФГОС НОО»</w:t>
            </w:r>
          </w:p>
          <w:p>
            <w:pPr>
              <w:pStyle w:val="Normal"/>
              <w:ind w:left="0" w:right="0" w:firstLine="6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ограмме: образовательная область «Технология» в свете реализации требований ФГОС НОО; место учебного предмета «Технология» в учебном плане начальной школы; содержание и методика вариативных курсов по предмету «Технология» для младших школьников; новые подходы к построению урока технологии в начальной школе; планируемые результаты изучения учебного предмета «Технология»; педагогическое обеспечение современных курсов по технологии;особенности организации внеурочной деятельности школьников по технологии; обмен опытом работ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нятия со слушателями </w:t>
            </w:r>
            <w:r>
              <w:rPr>
                <w:spacing w:val="6"/>
                <w:sz w:val="20"/>
                <w:szCs w:val="20"/>
              </w:rPr>
              <w:t>проводит профессорско-преподавательский состав кафедринститута,</w:t>
            </w:r>
            <w:r>
              <w:rPr>
                <w:color w:val="000000"/>
                <w:sz w:val="20"/>
                <w:szCs w:val="20"/>
              </w:rPr>
              <w:t xml:space="preserve">методисты издательств и авторы учебных курсов по предмету «Технология»: </w:t>
            </w:r>
            <w:r>
              <w:rPr>
                <w:b/>
                <w:i/>
                <w:color w:val="000000"/>
                <w:sz w:val="20"/>
                <w:szCs w:val="20"/>
              </w:rPr>
              <w:t>Н.М. Конышева, Е.А. Лутцева, Т. Геронимус</w:t>
            </w:r>
            <w:r>
              <w:rPr>
                <w:color w:val="000000"/>
                <w:sz w:val="20"/>
                <w:szCs w:val="20"/>
              </w:rPr>
              <w:t xml:space="preserve"> и друг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евые курсы «Новый учебный предмет «Основы мировых религий и светской этики» в условиях перехода на ФГОС нового поколения».</w:t>
            </w:r>
          </w:p>
          <w:p>
            <w:pPr>
              <w:pStyle w:val="Normal"/>
              <w:ind w:left="0" w:right="0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бучения:  обеспечение профессиональной готовности педагога к решению образовательных задач средствами нового учебного предмета «Основы религиозных культур и светской этики» в условиях перехода на ФГОС нового поколения.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рограмма курсов предусматривает ознакомление с нормативно-правовыми и </w:t>
            </w:r>
            <w:r>
              <w:rPr>
                <w:rFonts w:eastAsia="Times New Roman"/>
                <w:sz w:val="20"/>
                <w:szCs w:val="20"/>
              </w:rPr>
              <w:t xml:space="preserve"> организаци</w:t>
            </w:r>
            <w:r>
              <w:rPr>
                <w:sz w:val="20"/>
                <w:szCs w:val="20"/>
              </w:rPr>
              <w:t xml:space="preserve">онно – педагогическими  </w:t>
            </w:r>
            <w:r>
              <w:rPr>
                <w:rFonts w:eastAsia="Times New Roman"/>
                <w:sz w:val="20"/>
                <w:szCs w:val="20"/>
              </w:rPr>
              <w:t xml:space="preserve"> условия</w:t>
            </w:r>
            <w:r>
              <w:rPr>
                <w:sz w:val="20"/>
                <w:szCs w:val="20"/>
              </w:rPr>
              <w:t>ми</w:t>
            </w:r>
            <w:r>
              <w:rPr>
                <w:rFonts w:eastAsia="Times New Roman"/>
                <w:sz w:val="20"/>
                <w:szCs w:val="20"/>
              </w:rPr>
              <w:t xml:space="preserve"> реализации курса ОРКСЭ,</w:t>
            </w:r>
            <w:r>
              <w:rPr>
                <w:sz w:val="20"/>
                <w:szCs w:val="20"/>
              </w:rPr>
              <w:t xml:space="preserve">  предлагает ознакомление педагогов с   методологическими основами  формирования общечеловеческих, общегосударственных и духовно-нравственных ценностей у школьников, позволяет ознакомиться с с</w:t>
            </w:r>
            <w:r>
              <w:rPr>
                <w:color w:val="000000"/>
                <w:sz w:val="20"/>
                <w:szCs w:val="20"/>
              </w:rPr>
              <w:t xml:space="preserve">одержательными основами  модулей: </w:t>
            </w:r>
            <w:r>
              <w:rPr>
                <w:sz w:val="20"/>
                <w:szCs w:val="20"/>
              </w:rPr>
              <w:t>основы православной культуры; основы исламской культуры; основы буддийской культуры; основы иудейской культуры, основы мировых религиозных культур; основы светской э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рограмме курса – теоретическое и практическое освоение  научно-</w:t>
            </w:r>
            <w:r>
              <w:rPr>
                <w:color w:val="000000"/>
                <w:sz w:val="20"/>
                <w:szCs w:val="20"/>
              </w:rPr>
              <w:t>методических основ,  позволяющих современному педагогу успешно реализовать курс ОРКСЭ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iCs/>
                <w:color w:val="000000"/>
                <w:spacing w:val="4"/>
              </w:rPr>
              <w:t>Семинар для</w:t>
            </w:r>
            <w:r>
              <w:rPr>
                <w:b/>
                <w:i/>
                <w:iCs/>
                <w:color w:val="000000"/>
                <w:spacing w:val="4"/>
              </w:rPr>
              <w:t xml:space="preserve">руководителей МО </w:t>
            </w:r>
            <w:r>
              <w:rPr>
                <w:iCs/>
                <w:color w:val="000000"/>
                <w:spacing w:val="4"/>
              </w:rPr>
              <w:t>учителей начальных классов</w:t>
            </w:r>
            <w:r>
              <w:rPr>
                <w:b/>
                <w:i/>
                <w:iCs/>
                <w:color w:val="000000"/>
                <w:spacing w:val="4"/>
              </w:rPr>
              <w:t>«Тенденции и направления развития российского  образования в свете реализации ФГОС НОО»</w:t>
            </w:r>
          </w:p>
          <w:p>
            <w:pPr>
              <w:pStyle w:val="2"/>
              <w:bidi w:val="0"/>
              <w:ind w:left="0" w:right="0" w:firstLine="665"/>
              <w:jc w:val="both"/>
              <w:rPr/>
            </w:pPr>
            <w:r>
              <w:rPr>
                <w:iCs/>
                <w:color w:val="000000"/>
                <w:spacing w:val="4"/>
              </w:rPr>
              <w:t>В программе:</w:t>
            </w:r>
            <w:r>
              <w:rPr>
                <w:color w:val="000000"/>
                <w:spacing w:val="4"/>
              </w:rPr>
              <w:t>особенности развития современного начального образования; обновление нормативно-правовой базы начальной ступени образования;</w:t>
            </w:r>
            <w:r>
              <w:rPr>
                <w:bCs/>
                <w:iCs/>
                <w:color w:val="000000"/>
              </w:rPr>
              <w:t xml:space="preserve"> современные образовательные технологии в начальном образовании,</w:t>
            </w:r>
            <w:r>
              <w:rPr>
                <w:color w:val="000000"/>
                <w:spacing w:val="4"/>
              </w:rPr>
              <w:t xml:space="preserve"> концепции воспитания  младших школьников; современные требования к учебному занятию в свете требований ФГОС НОО. Перспективные формы и методы работы руководителя методического объединения учителей начальных классов в новых условиях.</w:t>
            </w:r>
          </w:p>
          <w:p>
            <w:pPr>
              <w:pStyle w:val="2"/>
              <w:bidi w:val="0"/>
              <w:ind w:left="0" w:right="0" w:firstLine="317"/>
              <w:jc w:val="left"/>
              <w:rPr/>
            </w:pPr>
            <w:r>
              <w:rPr>
                <w:color w:val="000000"/>
              </w:rPr>
              <w:t xml:space="preserve">Занятия со слушателями </w:t>
            </w:r>
            <w:r>
              <w:rPr>
                <w:spacing w:val="6"/>
              </w:rPr>
              <w:t>проводит профессорско-преподавательский состав кафедр институ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  <w:spacing w:val="4"/>
              </w:rPr>
              <w:t>Авторский семинар</w:t>
            </w:r>
            <w:r>
              <w:rPr>
                <w:b/>
                <w:color w:val="000000"/>
                <w:spacing w:val="4"/>
              </w:rPr>
              <w:t>АмельченковойН.А.</w:t>
            </w:r>
            <w:r>
              <w:rPr>
                <w:color w:val="000000"/>
                <w:spacing w:val="4"/>
              </w:rPr>
              <w:t>(кандидата педагогических наук, доцента СОИРО, члена Риторической ассоциации исследователей преподавателей и учителей риторики)</w:t>
            </w:r>
            <w:r>
              <w:rPr>
                <w:b/>
                <w:i/>
                <w:color w:val="000000"/>
                <w:spacing w:val="4"/>
              </w:rPr>
              <w:t xml:space="preserve"> «Обучение младших школьников риторике спора»</w:t>
            </w:r>
          </w:p>
          <w:p>
            <w:pPr>
              <w:pStyle w:val="2"/>
              <w:bidi w:val="0"/>
              <w:ind w:left="0" w:right="0" w:firstLine="66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программе: системно-деятельностный подход – основа формирования и развития коммуникативных компетенций младших школьников в области риторики спора, диалог как одна из ведущих форм обучения в соответствии с ФГОС НОО. Обучение риторике спора – один из способов формирования и развития универсальных учебных действий. Этические основы риторики спора. Технология обучения младших школьников риторике спора. Опыт работы педагогов Смоленской области.</w:t>
            </w:r>
          </w:p>
          <w:p>
            <w:pPr>
              <w:pStyle w:val="2"/>
              <w:bidi w:val="0"/>
              <w:ind w:left="0" w:right="0" w:firstLine="317"/>
              <w:jc w:val="left"/>
              <w:rPr/>
            </w:pPr>
            <w:r>
              <w:rPr>
                <w:color w:val="000000"/>
              </w:rPr>
              <w:t xml:space="preserve">Занятия со слушателями </w:t>
            </w:r>
            <w:r>
              <w:rPr>
                <w:spacing w:val="6"/>
              </w:rPr>
              <w:t>проводит профессорско-преподавательский состав кафедр институ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iCs/>
                <w:color w:val="000000"/>
                <w:spacing w:val="4"/>
              </w:rPr>
              <w:t>Семинар</w:t>
            </w:r>
            <w:r>
              <w:rPr>
                <w:b/>
                <w:i/>
                <w:iCs/>
                <w:color w:val="000000"/>
                <w:spacing w:val="4"/>
              </w:rPr>
              <w:t>«Реализация компетентностного подхода в начальной школе»</w:t>
            </w:r>
          </w:p>
          <w:p>
            <w:pPr>
              <w:pStyle w:val="Normal"/>
              <w:ind w:left="0" w:right="0" w:firstLine="66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программе: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>компетентностный подход – основа формирования и развития младшего школьника</w:t>
            </w:r>
            <w:r>
              <w:rPr>
                <w:color w:val="000000"/>
                <w:sz w:val="20"/>
                <w:szCs w:val="20"/>
              </w:rPr>
              <w:t>; концептуальные основы компетентностного подхода; механизм реализации компетентностного подхода в начальной школе; возможности вариативных УМК для формирования и развития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 ключевых компетенций младшего школьника;</w:t>
            </w:r>
            <w:r>
              <w:rPr>
                <w:color w:val="000000"/>
                <w:sz w:val="20"/>
                <w:szCs w:val="20"/>
              </w:rPr>
              <w:t xml:space="preserve"> реализация компетентностного подхода во внеурочной деятельности; мониторинг ключевых компетенций младших школьников; возможности электронных образовательных ресурсов для формирования и развития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 ключевых компетенций младшего школьника</w:t>
            </w:r>
            <w:r>
              <w:rPr>
                <w:color w:val="000000"/>
                <w:sz w:val="20"/>
                <w:szCs w:val="20"/>
              </w:rPr>
              <w:t>; обмен опытом работы.</w:t>
            </w:r>
          </w:p>
          <w:p>
            <w:pPr>
              <w:pStyle w:val="2"/>
              <w:bidi w:val="0"/>
              <w:ind w:left="0" w:right="0" w:firstLine="317"/>
              <w:jc w:val="left"/>
              <w:rPr/>
            </w:pPr>
            <w:r>
              <w:rPr>
                <w:color w:val="000000"/>
              </w:rPr>
              <w:t xml:space="preserve">Занятия со слушателями </w:t>
            </w:r>
            <w:r>
              <w:rPr>
                <w:spacing w:val="6"/>
              </w:rPr>
              <w:t>проводит профессорско-преподавательский состав кафедр институ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методики нач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176"/>
              <w:jc w:val="both"/>
              <w:rPr/>
            </w:pPr>
            <w:r>
              <w:rPr>
                <w:iCs/>
                <w:color w:val="000000"/>
                <w:spacing w:val="4"/>
              </w:rPr>
              <w:t xml:space="preserve">Профессиональная мастерская по курсу </w:t>
            </w:r>
            <w:r>
              <w:rPr>
                <w:b/>
                <w:iCs/>
                <w:color w:val="000000"/>
                <w:spacing w:val="4"/>
              </w:rPr>
              <w:t>«Основы религиозных культур и светской этик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 Для  учителей русского языка и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Комплексные курсы</w:t>
            </w:r>
            <w:r>
              <w:rPr>
                <w:b/>
                <w:i/>
                <w:color w:val="000000"/>
                <w:sz w:val="20"/>
                <w:szCs w:val="22"/>
              </w:rPr>
              <w:t>«Профессиональная компетентность учителя русского языка и литературы в условиях реализации требований ФГОС»</w:t>
            </w:r>
          </w:p>
          <w:p>
            <w:pPr>
              <w:pStyle w:val="Normal"/>
              <w:ind w:left="0" w:right="0" w:firstLine="317"/>
              <w:jc w:val="both"/>
              <w:rPr>
                <w:color w:val="000000"/>
                <w:spacing w:val="2"/>
                <w:sz w:val="20"/>
                <w:szCs w:val="22"/>
              </w:rPr>
            </w:pPr>
            <w:r>
              <w:rPr>
                <w:color w:val="000000"/>
                <w:spacing w:val="2"/>
                <w:sz w:val="20"/>
                <w:szCs w:val="22"/>
              </w:rPr>
              <w:t>Планируемые результаты обучения слушателей курсов: обновление знаний и умений по вопросам дидактики, педагогической психологии, воспитательной деятельности, о современных тенденциях в образовании, современных педагогических технологиях, актуальных проблемах и последних достижениях лингвометодики, литературоведения, методики преподавания русского языка и литературы в школе и методики формирования ключевых компетен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pacing w:val="2"/>
                <w:sz w:val="20"/>
                <w:szCs w:val="20"/>
              </w:rPr>
              <w:t>Актуальные проблемы преподавания русского языка в условиях подготовки к переходу на новые образовательные стандарты»</w:t>
            </w:r>
          </w:p>
          <w:p>
            <w:pPr>
              <w:pStyle w:val="2"/>
              <w:bidi w:val="0"/>
              <w:ind w:left="0" w:right="0" w:firstLine="317"/>
              <w:jc w:val="both"/>
              <w:rPr/>
            </w:pPr>
            <w:r>
              <w:rPr>
                <w:color w:val="000000"/>
                <w:spacing w:val="2"/>
              </w:rPr>
              <w:t xml:space="preserve">В программе: </w:t>
            </w:r>
            <w:r>
              <w:rPr>
                <w:color w:val="000000"/>
                <w:spacing w:val="2"/>
                <w:szCs w:val="22"/>
              </w:rPr>
              <w:t>образовательные стандарты по русскому языку, ключевые компетенции;формирование лингвистического мировоззрения учащихся на уроках русского языка;новое содержание образования по русскому языку в школе;новые образовательные технологии;формы итоговой аттестации в 9 и 11 классах;посещение и анализ уроков, занятий элективных курсов по подготовке учащихся к выпускным экзаменам в 9 и 11 клас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48" w:hanging="0"/>
              <w:jc w:val="both"/>
              <w:rPr/>
            </w:pPr>
            <w:r>
              <w:rPr>
                <w:bCs/>
                <w:sz w:val="20"/>
                <w:szCs w:val="20"/>
              </w:rPr>
              <w:t>Целевые курсы</w:t>
            </w:r>
            <w:r>
              <w:rPr>
                <w:b/>
                <w:bCs/>
                <w:i/>
                <w:sz w:val="20"/>
                <w:szCs w:val="20"/>
              </w:rPr>
              <w:t xml:space="preserve"> «Коммуникативная методика в преподавании русского языка (5-11 классах)»</w:t>
            </w:r>
          </w:p>
          <w:p>
            <w:pPr>
              <w:pStyle w:val="Normal"/>
              <w:spacing w:before="60" w:after="60"/>
              <w:ind w:left="-44" w:right="-48" w:hanging="0"/>
              <w:jc w:val="both"/>
              <w:rPr/>
            </w:pPr>
            <w:r>
              <w:rPr>
                <w:bCs/>
                <w:sz w:val="20"/>
                <w:szCs w:val="20"/>
              </w:rPr>
              <w:t>В программе:</w:t>
            </w:r>
            <w:r>
              <w:rPr>
                <w:sz w:val="20"/>
                <w:szCs w:val="20"/>
              </w:rPr>
              <w:t xml:space="preserve"> коммуникативная компетенция личности школьника, базисные составляющие; Организация коммуникативных ситуаций на уроках русского языка; Методика организации урока – коммуникации, урока-ди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4" w:right="-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Целевые курсы</w:t>
            </w:r>
            <w:r>
              <w:rPr>
                <w:b/>
                <w:i/>
                <w:color w:val="000000"/>
                <w:sz w:val="20"/>
                <w:szCs w:val="22"/>
              </w:rPr>
              <w:t xml:space="preserve"> для молодых специалистов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b/>
                <w:i/>
                <w:color w:val="000000"/>
                <w:sz w:val="20"/>
                <w:szCs w:val="22"/>
              </w:rPr>
              <w:t>филологов</w:t>
            </w:r>
            <w:r>
              <w:rPr>
                <w:color w:val="000000"/>
                <w:sz w:val="2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урсы предназначены для учителей, чей стаж преподавания предмета составляет менее 3-х лет. В содержание включены такие вопросы, как концепция предмета, программы, УМК документации учителя, организация воспитательной работы, посещение и анализ уро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2"/>
              </w:rPr>
              <w:t>Семинар-практикум  для учителей русского языка и литературы</w:t>
            </w:r>
            <w:r>
              <w:rPr>
                <w:b/>
                <w:i/>
                <w:iCs/>
                <w:color w:val="000000"/>
                <w:sz w:val="20"/>
                <w:szCs w:val="22"/>
              </w:rPr>
              <w:t xml:space="preserve"> пилотных школ «Планирование и методика проведения уроков литературы в 5-6 классах в условиях реализации ФГОС»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В программе: лекционно-семинарские занятия, практикумы по новым подходам к целеполаганию, по методике формирования универсальных учебных действий у учащихся 5 класса, по проектированию занятий, открытые занятия, «круглые столы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>Проблемный семинар</w:t>
            </w:r>
            <w:r>
              <w:rPr>
                <w:b/>
                <w:bCs/>
                <w:i/>
                <w:color w:val="000000"/>
                <w:szCs w:val="24"/>
              </w:rPr>
              <w:t>«Государственная итоговая  аттестация по русскому языку за курс основной (ГИА-9) и средней школы (ЕГЭ)».</w:t>
            </w:r>
          </w:p>
          <w:p>
            <w:pPr>
              <w:pStyle w:val="2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рограмме: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нормативно-правовые основы проведения экзамена по русскому языку в новой форме (ГИА-9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структура и содержание КИМов по русскому язык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методика подготовки учащихся к изложению и сочинению-рассуждению;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методика измерения и оценки результатов в системе комплексного наблюдения за состоянием качества обучения по русскому языку;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практикумы по отработке умений  проверки и оценки ученических работ с развёрнутым ответом (изложения и сочинения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color w:val="000000"/>
                <w:sz w:val="20"/>
                <w:szCs w:val="22"/>
              </w:rPr>
              <w:t>«Творческая мастерская учителя русского язык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программе: презентация опыта  и посещение открытых уроков учителей русского языка, победивших в конкурсном отборе  лучших учителей ПНП «Образова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Постоянно действующий годичный семинар </w:t>
            </w:r>
            <w:r>
              <w:rPr>
                <w:b/>
                <w:i/>
                <w:color w:val="000000"/>
                <w:sz w:val="20"/>
                <w:szCs w:val="22"/>
              </w:rPr>
              <w:t>для учителей русского языка, апробирующих УМК под ред. Г.Г. Граник</w:t>
            </w:r>
            <w:r>
              <w:rPr>
                <w:b/>
                <w:bCs/>
                <w:i/>
                <w:color w:val="000000"/>
                <w:sz w:val="20"/>
                <w:szCs w:val="22"/>
              </w:rPr>
              <w:t>«Учебник нового типа. 7 класс».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bCs/>
                <w:iCs/>
                <w:color w:val="000000"/>
                <w:szCs w:val="22"/>
              </w:rPr>
              <w:t>В программе:концепция курса, его психолого-педагогические основы, содержание и структура программы, тематическое планирование, принципы построения учебника нового типа;</w:t>
            </w:r>
            <w:r>
              <w:rPr>
                <w:bCs/>
                <w:iCs/>
                <w:color w:val="000000"/>
              </w:rPr>
              <w:t>встречи с авторами учебника; проведение мастер-классов;</w:t>
            </w:r>
            <w:r>
              <w:rPr>
                <w:bCs/>
                <w:iCs/>
                <w:color w:val="000000"/>
                <w:spacing w:val="-8"/>
              </w:rPr>
              <w:t>практикумы по моделированию уроков русского языка в 5 классе;</w:t>
            </w:r>
            <w:r>
              <w:rPr>
                <w:bCs/>
                <w:iCs/>
                <w:color w:val="000000"/>
              </w:rPr>
              <w:t>посещение уроков в школах г.Смоленска;</w:t>
            </w:r>
            <w:r>
              <w:rPr>
                <w:bCs/>
                <w:iCs/>
                <w:color w:val="000000"/>
                <w:szCs w:val="22"/>
              </w:rPr>
              <w:t>итоговая конференция по результатам работы в 2011-2012 учебном год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«</w:t>
            </w:r>
            <w:r>
              <w:rPr>
                <w:b/>
                <w:bCs/>
                <w:i/>
                <w:color w:val="000000"/>
                <w:sz w:val="20"/>
                <w:szCs w:val="22"/>
              </w:rPr>
              <w:t>Новая форма итоговой аттестации по литературе за курс основной школы» (ГИА-9).</w:t>
            </w:r>
          </w:p>
          <w:p>
            <w:pPr>
              <w:pStyle w:val="2"/>
              <w:bidi w:val="0"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В программе: ознакомление с содержанием, структурой новой формы итоговой аттестации по литературе в 9 классе; практикумы по отработке ключевых компетенций учителя-филолога, готовящего к итоговой аттестации по литературе учащихся 9 клас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i/>
                <w:color w:val="000000"/>
              </w:rPr>
              <w:t>ЕГЭ как новая форма итоговой аттестации по литературе в 11 классе».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ознакомление со структурой и содержанием материалов ЕГЭ по литературе; спецификацией экзаменационной работы; процедурой проведения экзамена; практикум по отработке ключевых компетенций педагога-филолога, готовящего учащихся 11 класса к экзамену в форме ЕГЭ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2"/>
              </w:rPr>
              <w:t xml:space="preserve">Семинар-практикум </w:t>
            </w:r>
            <w:r>
              <w:rPr>
                <w:b/>
                <w:i/>
                <w:iCs/>
                <w:color w:val="000000"/>
                <w:sz w:val="20"/>
                <w:szCs w:val="22"/>
              </w:rPr>
              <w:t>«Новые подходы к обучению сочинению (форматы  ГИА и ЕГЭ по литературе)</w:t>
            </w:r>
            <w:r>
              <w:rPr>
                <w:bCs/>
                <w:i/>
                <w:iCs/>
                <w:color w:val="000000"/>
                <w:sz w:val="20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2"/>
              </w:rPr>
              <w:t>В программе: лекции, практикумы, моделирование занятий, творческие мастерские, помогающие  учителю освоить новые подходы к сочинению на литературную тему в форме развёрнутого ответа на проблемный вопрос (С1-С4; С5) в связи с подготовкой к ЕГЭ по литератур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Мастер-класс филолога </w:t>
            </w:r>
            <w:r>
              <w:rPr>
                <w:b/>
                <w:iCs/>
                <w:color w:val="000000"/>
                <w:sz w:val="20"/>
                <w:szCs w:val="20"/>
              </w:rPr>
              <w:t>«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Использование инновационных технологий на уроках литературы и во внеурочное время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программе: мастер-классыпобедителей ПНП «Образование» с использованием проектной методики, информационно-коммуникационных технологий, технологий РКМЧП и д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</w:rPr>
              <w:t xml:space="preserve">Для руководителей ШМО учителей русского языка и литературы </w:t>
            </w:r>
            <w:r>
              <w:rPr>
                <w:b/>
                <w:i/>
                <w:iCs/>
                <w:color w:val="000000"/>
                <w:sz w:val="20"/>
                <w:szCs w:val="22"/>
              </w:rPr>
              <w:t>«Работа методических формирований учителей-словесников в условиях перехода на новые образовательные стандарты.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новые подходы к планированию работы методического формирования учителей-словесников; организация деятельности методических формирований; диагностика результативности деятельности методического формирования; содержание, формы работы методических формирований различных тип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lex"/>
              <w:snapToGrid w:val="false"/>
              <w:rPr/>
            </w:pPr>
            <w:r>
              <w:rPr/>
              <w:t>Проблемный семинар «Изучение современной литературы в старших классах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2"/>
              </w:rPr>
              <w:t>В программе: лекции, практикумы, «круглые столы», открытые уроки учителей по актуальным проблемам современной литературы (русской и зарубежной) и методики преподавания ее в старших класс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«Нетрадиционные подходы к анализу художественного текста на уроке литературы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теория и практика традиционных и новых подходов и технологий анализа художественного текста в 5-11 классах (лексико-семантический, семиотический, метод экспликации текста, историко-культурный, биографическ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2"/>
              </w:rPr>
              <w:t>Семинар-практикум</w:t>
            </w:r>
            <w:r>
              <w:rPr>
                <w:b/>
                <w:i/>
                <w:iCs/>
                <w:color w:val="000000"/>
                <w:sz w:val="20"/>
                <w:szCs w:val="22"/>
              </w:rPr>
              <w:t xml:space="preserve"> «Использование цифровых образовательных ресурсов на уроках русского языка и литературы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глашаются учителя, владеющие умением работы на компьютере. В программе: основы проектирования уроков русского языка и литературы разных типов с использованием цифровых образовательных ресурсов в основной школе в условиях реализации ФГОС, разработка конспектов занятий с использованием ЭОР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2"/>
              </w:rPr>
              <w:t>Семинар-практикум</w:t>
            </w:r>
            <w:r>
              <w:rPr>
                <w:b/>
                <w:i/>
                <w:iCs/>
                <w:color w:val="000000"/>
                <w:sz w:val="20"/>
                <w:szCs w:val="22"/>
              </w:rPr>
              <w:t xml:space="preserve"> «Организация проектной деятельности учащихся на уроках литературы и во внеурочное время»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Приглашаются учителя, владеющие умением работы на компьютере. В программе: лекционные занятия по теоретическим основам организации проектной деятельности учащихся; практические занятия по разработке учебных проектов по конкретным темам; защита проектов слушателями семина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  <w:sz w:val="20"/>
                <w:szCs w:val="22"/>
              </w:rPr>
              <w:t>Семинар-практикум</w:t>
            </w:r>
            <w:r>
              <w:rPr>
                <w:b/>
                <w:i/>
                <w:iCs/>
                <w:color w:val="000000"/>
                <w:sz w:val="20"/>
                <w:szCs w:val="22"/>
              </w:rPr>
              <w:t>«Библейские мотивы в русской поэзии 18-20 веков»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 xml:space="preserve">На занятиях рассматриваются произведениярусских поэтов 18-20 веков, написанных на библейские и евангельские сюжеты. Разбор произведений сопровождается комментариями, поясняющими библейские реалии, а также историко-литературным комментарием.  Занятия проходят в форме диалогового взаимодействия со слушателями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2"/>
              </w:rPr>
              <w:t>Семинар-практикум</w:t>
            </w:r>
            <w:r>
              <w:rPr>
                <w:b/>
                <w:i/>
                <w:iCs/>
                <w:color w:val="000000"/>
                <w:sz w:val="20"/>
                <w:szCs w:val="22"/>
              </w:rPr>
              <w:t xml:space="preserve"> «Русский язык и культура речи как средство развития коммуникативной компетентности учащихся»</w:t>
            </w:r>
          </w:p>
          <w:p>
            <w:pPr>
              <w:pStyle w:val="Normal"/>
              <w:ind w:left="0" w:right="0" w:firstLine="567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В программе лекционно-практические занятия по темам: Природа норм литературного языка. Типы норм. Социальная дифференциация языка. Словари и справочники как продукт культуры общества, отражение взаимодействия языка и культуры. Качества «хорошей» речи. Речевая культура общества и речевая культура личности. Совершенствование навыков владения нормами русского литературного языка при составлении текстов разных жанров. Коммуникативная компетенция: от восприятия текстов к их созданию. Взаимодействие речевого и поведенческого этикета. Речевые дистанции и табу.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Специфика русского речевого этик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2"/>
              </w:rPr>
              <w:t>Семинар-практикум</w:t>
            </w:r>
            <w:r>
              <w:rPr>
                <w:b/>
                <w:i/>
                <w:iCs/>
                <w:color w:val="000000"/>
                <w:sz w:val="20"/>
                <w:szCs w:val="22"/>
              </w:rPr>
              <w:t xml:space="preserve"> «Трудные случаи синтаксического разбора в школе при подготовке школьников к сдаче ЕГЭ по русскому языку»</w:t>
            </w:r>
          </w:p>
          <w:p>
            <w:pPr>
              <w:pStyle w:val="Normal"/>
              <w:ind w:left="0" w:right="0" w:firstLine="567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В программе: лекции, практические занятия, семинары, открытые уроки, круглый стол: Типы связи слов в словосочетании. Трудные случаи синтаксического анализа словосочетания. Простое осложненное предложение. Односоставное предложение. Сложноподчиненное предложение. Типы придаточных предложений. Сложноподчиненное предложение с несколькими придаточными. Пунктуационные формы современного русского языка. Стилистические аспекты пунктуации. Структурный и смысловой принципы пунктуации. Стилистический, синтаксический и пунктуационный анализ текста повышенной труд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i/>
                <w:iCs/>
                <w:color w:val="000000"/>
                <w:sz w:val="20"/>
                <w:szCs w:val="22"/>
              </w:rPr>
              <w:t xml:space="preserve">«Технологии работы с текстом на уроках русского языка»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2"/>
              </w:rPr>
              <w:t>В программе: Лекционные занятия по теории текста; практикумы, деловые игры по методике работы с текстами разных стилей и жанров; мастер-классы «Текст как средство подготовки к  итоговой аттестации по русскому языку», «Сочинение по тексту: ГИА-9 и ЕГЭ-11» и др.</w:t>
            </w:r>
            <w:r>
              <w:rPr>
                <w:b/>
                <w:i/>
                <w:iCs/>
                <w:color w:val="000000"/>
                <w:sz w:val="20"/>
                <w:szCs w:val="22"/>
              </w:rPr>
              <w:t xml:space="preserve"> (хозрасчетный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2"/>
              </w:rPr>
              <w:t xml:space="preserve">Инновационные технологии на уроках русского языка и литературы в школах г. Санкт-Петербурга </w:t>
            </w:r>
            <w:r>
              <w:rPr>
                <w:iCs/>
                <w:color w:val="000000"/>
                <w:sz w:val="20"/>
                <w:szCs w:val="22"/>
              </w:rPr>
              <w:t>(хозрасчетный)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В программе: Теоретические занятия на базе Санкт-Петербургской академии постдипломного педагогического образования; посещение открытых уроков мастеров педагогического труда Санкт-Петербургских школ, мастер-классы, тренинги, круглые столы по актуальным проблемам методики преподавания русского языка и литерату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2 Для  учителей иностранного язы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Комплексные курсы </w:t>
            </w:r>
            <w:r>
              <w:rPr>
                <w:b/>
                <w:i/>
                <w:color w:val="000000"/>
                <w:sz w:val="20"/>
                <w:szCs w:val="22"/>
              </w:rPr>
              <w:t>«Профессиональная компетентность учителя иностранного языка в условиях реализации требований ФГОС»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Программа разработана в соответствии с Концепцией Федерального государственного образовательного стандарта, требованиями к структуре основной образовательной программы, а также с должностными  обязанностями учителя. Комплекс теоретических и практических вопросов, рассматриваемых в программе, позволяет раскрыть содержание и способы реализации ФГОС применительно к преподаванию иностранного языка в условиях гуманизацииполиязыкового образовательного пространства; реализовать возможности повышения эффективности и результативности педагогической деятельности средствами реализации ФГОС; изучить цели и задачи, общую педагогическую концепцию, структуру и содержательные компоненты ФГОС  общего образования; сформировать  практические умения в работе с серией отечественных учебников иностранного языка нового поко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2"/>
              </w:rPr>
              <w:t xml:space="preserve">Целевые курсы </w:t>
            </w: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  <w:t xml:space="preserve">учителей иностранного языка </w:t>
            </w:r>
            <w:r>
              <w:rPr>
                <w:b/>
                <w:bCs/>
                <w:i/>
                <w:color w:val="000000"/>
                <w:sz w:val="20"/>
                <w:szCs w:val="22"/>
              </w:rPr>
              <w:t>«Содержание образования  и методика преподавания иностранного языка в свете требований ФГОС»</w:t>
            </w:r>
          </w:p>
          <w:p>
            <w:pPr>
              <w:pStyle w:val="2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 программе: современные проблемы преподавания иностранных языков; коммуникативный подход в обучении иностранным языкам; основные принципы обучения иностранным языкам и их отражение в программах и различных видах УМК по иностранному язык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блемные курсы дл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ителей английского языка </w:t>
            </w:r>
            <w:r>
              <w:rPr>
                <w:b/>
                <w:i/>
                <w:sz w:val="20"/>
                <w:szCs w:val="20"/>
              </w:rPr>
              <w:t xml:space="preserve">«Методика преподавания иностранного языка и страноведение </w:t>
            </w:r>
            <w:r>
              <w:rPr>
                <w:b/>
                <w:bCs/>
                <w:color w:val="000000"/>
                <w:sz w:val="20"/>
                <w:szCs w:val="22"/>
              </w:rPr>
              <w:t>в свете требований ФГОС</w:t>
            </w:r>
            <w:r>
              <w:rPr>
                <w:b/>
                <w:i/>
                <w:sz w:val="20"/>
                <w:szCs w:val="20"/>
              </w:rPr>
              <w:t>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современные проблемы преподавания английского языка; современные требования к уроку английского языка, планирование урока, анализ и самоанализ урока;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тоговая аттестация учащихся 9-х, 11-х классов; демонстрационные занят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Целевые курсы </w:t>
            </w: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  <w:t xml:space="preserve">учителей иностранного языка </w:t>
            </w:r>
            <w:r>
              <w:rPr>
                <w:b/>
                <w:color w:val="000000"/>
                <w:sz w:val="20"/>
                <w:szCs w:val="22"/>
              </w:rPr>
              <w:t>«</w:t>
            </w:r>
            <w:r>
              <w:rPr>
                <w:b/>
                <w:i/>
                <w:color w:val="000000"/>
                <w:sz w:val="20"/>
                <w:szCs w:val="22"/>
              </w:rPr>
              <w:t>Обучение иностранному языку в начальной школе в условиях перехода на ФГОС»</w:t>
            </w:r>
          </w:p>
          <w:p>
            <w:pPr>
              <w:pStyle w:val="2"/>
              <w:bidi w:val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рограмме:основные принципы обучения иностранному языку в начальной школе;психология младшего школьника;различные способы мотивации учения;наглядные средства обучения и возможные пути их использования на уро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блемные курсы  для учителей иностранного языка </w:t>
            </w:r>
            <w:r>
              <w:rPr>
                <w:b/>
                <w:i/>
                <w:sz w:val="20"/>
                <w:szCs w:val="20"/>
              </w:rPr>
              <w:t xml:space="preserve">«Государственная итоговая аттестация учащихся 9-х классов » </w:t>
            </w:r>
          </w:p>
          <w:p>
            <w:pPr>
              <w:pStyle w:val="2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 программе: аудирование аутентичных аудио- и видеоматериалов и работа с ними; практическая грамматика; письмо и правильное его оформл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2"/>
              </w:rPr>
              <w:t xml:space="preserve">Семинар </w:t>
            </w:r>
            <w:r>
              <w:rPr>
                <w:b/>
                <w:i/>
                <w:color w:val="000000"/>
                <w:sz w:val="20"/>
                <w:szCs w:val="22"/>
              </w:rPr>
              <w:t>для учителей английского языка «УМК «</w:t>
            </w:r>
            <w:r>
              <w:rPr>
                <w:b/>
                <w:i/>
                <w:color w:val="000000"/>
                <w:sz w:val="20"/>
                <w:szCs w:val="22"/>
                <w:lang w:val="en-US"/>
              </w:rPr>
              <w:t>Forword</w:t>
            </w:r>
            <w:r>
              <w:rPr>
                <w:b/>
                <w:i/>
                <w:color w:val="000000"/>
                <w:sz w:val="20"/>
                <w:szCs w:val="22"/>
              </w:rPr>
              <w:t xml:space="preserve">» под  ред. Вербицкой М.В.. 2-4 кл.» </w:t>
            </w:r>
            <w:r>
              <w:rPr>
                <w:color w:val="000000"/>
                <w:sz w:val="20"/>
                <w:szCs w:val="22"/>
              </w:rPr>
              <w:t>(хозрасчетный)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программе: концепция УМК, содержание и структура  программы, рабочая программа, принципы построения УМК;встречи с авторами УМК; посещение уро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Семинар для руководителей МО и ШМО учителей иностранного языка </w:t>
            </w:r>
            <w:r>
              <w:rPr>
                <w:b/>
                <w:i/>
                <w:color w:val="000000"/>
                <w:sz w:val="20"/>
                <w:szCs w:val="22"/>
              </w:rPr>
              <w:t>«Переход на государственные образовательные стандарты нового поколения в предмете «иностранный язы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программе: ознакомление с документами по переходу на государственные образовательные стандарты второго поколения УМК, преемственность и перспективность в работе на разных ступенях обуч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2"/>
              </w:rPr>
              <w:t>Семинар для учителей немецкого язы</w:t>
            </w:r>
            <w:r>
              <w:rPr>
                <w:b/>
                <w:bCs/>
                <w:i/>
                <w:color w:val="000000"/>
                <w:sz w:val="20"/>
                <w:szCs w:val="22"/>
              </w:rPr>
              <w:t>ка «Современные проблемы преподавания немецкого языка в сельской школе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программе семинара: актуальные проблемы преподавания немецкого языка в условиях сельской малокомплектной шк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color w:val="000000"/>
                <w:sz w:val="20"/>
                <w:szCs w:val="22"/>
              </w:rPr>
              <w:t>Для учителей иностранного языка «Использование ИКТ на уроках иностранного язык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На семинаре будут рассмотрены возможности использования ИКТ на уроках иностранного языка (обмен опытом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3 Для  учителей обществознания, истории и пр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мплексные курсы </w:t>
            </w:r>
            <w:r>
              <w:rPr>
                <w:b/>
                <w:sz w:val="20"/>
                <w:szCs w:val="20"/>
              </w:rPr>
              <w:t>«Профессиональная компетентность учителя истории и обществознанияв условиях требования реализации ФГОС»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изучение теоретических аспектов различных технологий, практикумы, мастер-классы,контрольные и зачетные мероприятия,включает в себя разделы,соответствующие составным компонентам структуры профессиональной  деятельности учителя предметов образовательной области «Обществознание».Основные формы работы со слушателями:лекции,практикумы,деловые игрыгрупповые и индивидуальные консультации,творческие домашние  задания,экскурсии,презентации,панора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и освоения слушателями образовательной программы являются формирование компетентностей учителя по вопросам исторического и обществоведческого образования в свете нового ФГ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Обществознание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евые курсы  </w:t>
            </w:r>
            <w:r>
              <w:rPr>
                <w:b/>
                <w:bCs/>
                <w:i/>
                <w:sz w:val="20"/>
                <w:szCs w:val="20"/>
              </w:rPr>
              <w:t>«Изучение курса «Право» в основной и средней шк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Обществознание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exact" w:line="240"/>
              <w:jc w:val="left"/>
              <w:rPr/>
            </w:pPr>
            <w:r>
              <w:rPr>
                <w:bCs/>
                <w:iCs/>
                <w:color w:val="000000"/>
                <w:szCs w:val="24"/>
              </w:rPr>
              <w:t xml:space="preserve">Проблемный семинар </w:t>
            </w:r>
            <w:r>
              <w:rPr>
                <w:b/>
                <w:bCs/>
                <w:i/>
                <w:color w:val="000000"/>
              </w:rPr>
              <w:t>«Трудные темы школьного курса «История»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color w:val="000000"/>
              </w:rPr>
              <w:t xml:space="preserve">Повышение научного и методического уровня учителей по наиболее трудным темам курсов «История России», «Всеобщая история». Предусмотрено знакомство учителей с новыми подходами в изучении тем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ов, организация и проведение интегрированных уроков. Проведение практических занятий по организации и проведению ур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Обществознание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2"/>
              </w:rPr>
              <w:t xml:space="preserve">Проблемный семинар </w:t>
            </w:r>
            <w:r>
              <w:rPr>
                <w:b/>
                <w:bCs/>
                <w:color w:val="000000"/>
                <w:sz w:val="20"/>
                <w:szCs w:val="22"/>
              </w:rPr>
              <w:t>«</w:t>
            </w:r>
            <w:r>
              <w:rPr>
                <w:b/>
                <w:bCs/>
                <w:i/>
                <w:color w:val="000000"/>
                <w:sz w:val="20"/>
                <w:szCs w:val="22"/>
              </w:rPr>
              <w:t>Трудные темы школьного курса «Обществознание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ю курсов является повышение научного и методического уровня учителей по наиболее трудным темам курса «Обществознание». Планом курсов предусмотрено знакомство учителей с новыми подходами в изучении разделов «Экономика», «Социальная сфера», «Духовная сфера», «Политология», «Государство и право». Предлагается проведение практических занятий по организации и проведению ур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Обществознание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sz w:val="20"/>
                <w:szCs w:val="22"/>
              </w:rPr>
              <w:t>Семинар</w:t>
            </w:r>
            <w:r>
              <w:rPr>
                <w:b/>
                <w:bCs/>
                <w:color w:val="000000"/>
                <w:sz w:val="20"/>
                <w:szCs w:val="22"/>
              </w:rPr>
              <w:t>«Подготовка учащихся 11-х классов к ЕГЭ по истории»</w:t>
            </w:r>
          </w:p>
          <w:p>
            <w:pPr>
              <w:pStyle w:val="2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 работы по подготовке учащихся к ЕГЭ: по индивидуальному образовательному плану, в микрогруппах, непосредственно в режиме урока. Учителя отрабатывают теоретический и практический материал по основным темам (в зависимости от индивидуальных запросов слушателей), а также технологию работы, с заданиями по итогам работы предоставляется пакет в виде рабочихматериалов в электронном ви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Обществознание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2"/>
              </w:rPr>
              <w:t xml:space="preserve">Семинар </w:t>
            </w:r>
            <w:r>
              <w:rPr>
                <w:b/>
                <w:bCs/>
                <w:i/>
                <w:color w:val="000000"/>
                <w:sz w:val="20"/>
                <w:szCs w:val="22"/>
              </w:rPr>
              <w:t>«Подготовка учащихся 11-х классов к ЕГЭ по обществознанию»</w:t>
            </w:r>
          </w:p>
          <w:p>
            <w:pPr>
              <w:pStyle w:val="2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 работы, по подготовке учащихся к ЕГЭ: по индивидуальному образовательному плану; в микрогруппах, непосредственно в режиме урока. Учителя отрабатывают теоретический и практический материал по основным темам (в зависимости от индивидуальных запросов слушателей) технологию работы с заданиями различных типов и мини-сочинения (эссе). По итогам работы, предоставляется индивидуальный пакет рабочихматериалов в электронном ви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Обществознание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2"/>
              </w:rPr>
              <w:t xml:space="preserve">Проблемный семинар </w:t>
            </w:r>
            <w:r>
              <w:rPr>
                <w:b/>
                <w:bCs/>
                <w:i/>
                <w:color w:val="000000"/>
                <w:sz w:val="20"/>
                <w:szCs w:val="22"/>
              </w:rPr>
              <w:t>«Вопросы итоговой аттестации по истории и обществознанию за курс основной и средней школы»</w:t>
            </w:r>
          </w:p>
          <w:p>
            <w:pPr>
              <w:pStyle w:val="2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рсы предназначены для учителей, работающих в 9-11 классах. Планом курсов предусмотрено рассмотрение всех форм итоговой аттестации учащихся. Предлагается проведение практических занятий по решению заданий ЕГЭ по истории и обществознанию, а также организации и проведению альтернативных форм аттестации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Обществознание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szCs w:val="24"/>
              </w:rPr>
              <w:t xml:space="preserve">Семинар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для руководителей школьных методических объединений учителей образовательной </w:t>
            </w:r>
            <w:r>
              <w:rPr>
                <w:b/>
                <w:bCs/>
                <w:color w:val="000000"/>
                <w:szCs w:val="24"/>
              </w:rPr>
              <w:t>области «Обществознание»</w:t>
            </w:r>
          </w:p>
          <w:p>
            <w:pPr>
              <w:pStyle w:val="2"/>
              <w:bidi w:val="0"/>
              <w:spacing w:lineRule="exact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ой семинара предусматриваются: основные задачи, направления и формы работы МО;учебно-методическое обеспечение преподавания курсов образовательной области «Обществознание»;составление плана работы МО;работа учителя над методической темой самообразования;проведение диагностики уровня обученности и качества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Обществознание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4"/>
              </w:rPr>
              <w:t xml:space="preserve">Семинар </w:t>
            </w:r>
            <w:r>
              <w:rPr>
                <w:b/>
                <w:bCs/>
                <w:i/>
                <w:color w:val="000000"/>
                <w:szCs w:val="24"/>
              </w:rPr>
              <w:t>«Формирование учебно-методического комплекса в образовательной области «Обществознание» в условиях реализации требований ФГОС»</w:t>
            </w:r>
          </w:p>
          <w:p>
            <w:pPr>
              <w:pStyle w:val="2"/>
              <w:bidi w:val="0"/>
              <w:spacing w:lineRule="exact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рограмме:образовательные стандарты;выбор программ и учебников;формирование линий преемственности учебного материала по вертикали по вертикали и горизонтали;варианты составления УТП;система контроля качества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Обществознание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4. Для  учителей мате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ные курсы повышения квалификации учителей математики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«Профессиональная компетентность </w:t>
            </w:r>
            <w:r>
              <w:rPr>
                <w:rStyle w:val="Heading3Char"/>
                <w:rFonts w:eastAsia="Times New Roman" w:cs="Times New Roman"/>
                <w:color w:val="000000"/>
                <w:sz w:val="20"/>
                <w:szCs w:val="20"/>
                <w:lang w:val="ru-RU"/>
              </w:rPr>
              <w:t>учителя математики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 условиях введения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Целевые курсы </w:t>
            </w:r>
            <w:r>
              <w:rPr>
                <w:b/>
                <w:i/>
                <w:color w:val="000000"/>
              </w:rPr>
              <w:t>«Преподавание математики в условиях реализации требований ФГОС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редполагает изучение документов, связанных с введением ФГОС; изучение основной образовательной программы, проектирование рабочих программ, соответствующих требованиям ФГОС; рассмотрение требований к современному уроку и посещение уроков, основанных на системно-деятельностном подх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Целевые курсы </w:t>
            </w:r>
            <w:r>
              <w:rPr>
                <w:b/>
                <w:i/>
                <w:color w:val="000000"/>
              </w:rPr>
              <w:t>«Использование УМК по математике в условиях реализации требований ФГОС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редусматривает сравнительный анализ УМК по математике, рекомендованных для преподавания в условиях введения ФГОС нового поколения, изучение методики работы с ними, посещение уроков, моделирование учебных занятий с использованием инновационных УМ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Целевые курсы </w:t>
            </w:r>
            <w:r>
              <w:rPr>
                <w:b/>
                <w:i/>
                <w:color w:val="000000"/>
              </w:rPr>
              <w:t>«Принципы реализации системно-деятельностного подхода в обучении математик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е курсов: значение и сущность системно-деятельностного подхода как основы реализации требований ФГОС; технологии обучения математике, основанные на системно-деятельностном подх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 xml:space="preserve">«ИКТ в преподавании </w:t>
            </w:r>
            <w:r>
              <w:rPr>
                <w:rStyle w:val="Heading3Char"/>
                <w:rFonts w:eastAsia="Times New Roman" w:cs="Times New Roman"/>
                <w:i/>
                <w:color w:val="000000"/>
                <w:sz w:val="20"/>
                <w:szCs w:val="20"/>
                <w:lang w:val="ru-RU"/>
              </w:rPr>
              <w:t>математики</w:t>
            </w:r>
            <w:r>
              <w:rPr>
                <w:b/>
                <w:i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ой семинара предусмотрено изучение ресурсов применения ИКТ, методика использования ИКТ в преподавании, посещение уроков с применением ИКТ, проектирование зан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sz w:val="20"/>
                <w:szCs w:val="20"/>
              </w:rPr>
              <w:t>«Открытые цифровые образовательные ресурсы  по математике в рамках реализации отраслевых проектов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нормативными основами использования открытого свободного ПО, </w:t>
            </w:r>
            <w:r>
              <w:rPr>
                <w:rStyle w:val="FontStyle26"/>
                <w:sz w:val="20"/>
                <w:szCs w:val="20"/>
              </w:rPr>
              <w:t xml:space="preserve">с особенностями цифровых образовательных ресурсов, выполненных в ходе реализации Федеральных целевых программ, их типологией, особенностями применения в учебно-воспитательном процессе; с </w:t>
            </w:r>
            <w:r>
              <w:rPr>
                <w:sz w:val="20"/>
                <w:szCs w:val="20"/>
              </w:rPr>
              <w:t xml:space="preserve">офисным пакетом 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,  программным обеспечением для создания и редактирования растровой и векторной графики, программным обеспечением для обработки и монтажа аудиозапис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Система работы учителя математики по подготовке учащихся основной школы к ГИА по математике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структура и содержание КИМ ГИА, проектирование повторения курса математики основной школы, методические приёмы подготовки учащихся к ГИА, рекомендации по проверке работ муниципальной экзаменационной комис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Система работы учителя математики по подготовке учащихся к ЕГЭ по математике»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е: структура и содержание КИМ ЕГЭ, методика подготовки учеников к ЕГЭ, опыт учителей по подготовке учащихся, практикум решения задач части С.</w:t>
            </w:r>
          </w:p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Урок математики в условиях реализации требований ФГО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программе семинара рассматриваются вопросы нововведения в учебном предмете: как разработать урок по новым стандартам, разработка собственного урока, обсуждение,  рефлек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Преподавание математики в 2013-2014 учебном году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 обозначение особенностей преподавания математики в 2013-2014 учебном году, в соответствии с требованиями ФГОС нового поколения, ознакомление с новыми УМ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Организация работы с одарёнными детьми. Подготовка к олимпиадам по математик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предусматривает знакомство с формами организации внеурочной работы с одарёнными детьми, приёмами подготовки к олимпиадам по матема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Проектно-исследовательская деятельность в изучении математики как средство формирования УУД школьник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е: организация проектной деятельности в свете введения ФГОС; планирование, реализация и оценивание индивидуального проекта; опыт учителей по организации проектно-исследователь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для руководителей методических объединений учителей математики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Организация работы МО в условиях перехода на ФГО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е рассматриваются вопросы организации работы школьного и районного МО учителей математики, тематика занятий, представление опыта работы, посещение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Семинар-практикум</w:t>
            </w: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Организация работы с одарёнными детьми. </w:t>
            </w:r>
            <w:r>
              <w:rPr>
                <w:b/>
                <w:bCs/>
                <w:i/>
                <w:sz w:val="20"/>
                <w:szCs w:val="20"/>
              </w:rPr>
              <w:t>Система подготовки учащихся к олимпиадам»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организация работы с учащимися по подготовке к олимпиадам по информатике разного уровня, разбор олимпиадных задач по темам «Геометрия», «Поиск и сортировка», «Целочисленная арифметика», «Рекуррентные соотношения», «Комбинаторика», «Структуры данных», «Волновые алгоритмы», «Теория графов» и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. Для  учителей инфор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Комплексные курсы учителей информатики</w:t>
            </w: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Профессиональная компетентность  </w:t>
            </w:r>
            <w:r>
              <w:rPr>
                <w:rStyle w:val="Heading3Char"/>
                <w:rFonts w:eastAsia="Times New Roman" w:cs="Times New Roman"/>
                <w:color w:val="000000"/>
                <w:sz w:val="20"/>
                <w:szCs w:val="20"/>
                <w:lang w:val="ru-RU"/>
              </w:rPr>
              <w:t>учителя информатики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и ИКТ в условиях реализации требований ФГОС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Целевые курсы</w:t>
            </w:r>
            <w:r>
              <w:rPr>
                <w:b/>
                <w:bCs/>
                <w:i/>
                <w:sz w:val="20"/>
                <w:szCs w:val="20"/>
              </w:rPr>
              <w:t>«Технология создания и редактирования растровых и векторных изображений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программе:знакомство со свободно распространяемыми бесплатными графическими пакетами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, Inscape, бесплатной версией Компас (обзор основных инструментов, техники создания и обработки растровых и векторных графических изображений и их использования в учебном процесс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Семинар</w:t>
            </w:r>
            <w:r>
              <w:rPr>
                <w:b/>
                <w:sz w:val="20"/>
                <w:szCs w:val="20"/>
              </w:rPr>
              <w:t>«Основы алгоритмизации и программир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</w:t>
            </w:r>
            <w:r>
              <w:rPr>
                <w:color w:val="000000"/>
                <w:sz w:val="20"/>
                <w:szCs w:val="20"/>
              </w:rPr>
              <w:t>семинара</w:t>
            </w:r>
            <w:r>
              <w:rPr>
                <w:sz w:val="20"/>
                <w:szCs w:val="20"/>
              </w:rPr>
              <w:t xml:space="preserve">предполагает изучение методики преподавания основ программирования в школьной практике, в расчете на </w:t>
            </w:r>
            <w:r>
              <w:rPr>
                <w:sz w:val="20"/>
                <w:szCs w:val="20"/>
                <w:u w:val="single"/>
              </w:rPr>
              <w:t>начальный уровень</w:t>
            </w:r>
            <w:r>
              <w:rPr>
                <w:sz w:val="20"/>
                <w:szCs w:val="20"/>
              </w:rPr>
              <w:t xml:space="preserve"> освоения синтаксиса языков программирования Pascal. Рассматривается классическая форма представления основных алгоритмических конструкций, их запись на языке программирования Pascal, развитие навыков решения задач от простейших, до сложных и нестандар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Семинар</w:t>
            </w:r>
            <w:r>
              <w:rPr>
                <w:b/>
                <w:bCs/>
                <w:sz w:val="20"/>
                <w:szCs w:val="20"/>
              </w:rPr>
              <w:t xml:space="preserve"> «Программирование на языке Lazarus/Delfi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ный курс является </w:t>
            </w:r>
            <w:r>
              <w:rPr>
                <w:sz w:val="20"/>
                <w:szCs w:val="20"/>
                <w:u w:val="single"/>
              </w:rPr>
              <w:t>продолжением курса</w:t>
            </w:r>
            <w:r>
              <w:rPr>
                <w:sz w:val="20"/>
                <w:szCs w:val="20"/>
              </w:rPr>
              <w:t xml:space="preserve"> «Основы алгоритмизации и программирования. Курс предназначен для пользователей ПК, желающих приобрести основные навыки визуального программирования, с целью самостоятельной разработки при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практикум «Открытые цифровые образовательные ресурсы  по информатике и ИКТ в рамках реализации отраслевых проектов»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0"/>
                <w:szCs w:val="20"/>
              </w:rPr>
              <w:t xml:space="preserve">В программе: знакомство с нормативными основами использования открытого свободного ПО, </w:t>
            </w:r>
            <w:r>
              <w:rPr>
                <w:rStyle w:val="FontStyle26"/>
                <w:sz w:val="20"/>
                <w:szCs w:val="20"/>
              </w:rPr>
              <w:t xml:space="preserve">с особенностями цифровых образовательных ресурсов, выполненных в ходе реализации Федеральных целевых программ, их типологией, особенностями применения в учебно-воспитательном процессе; знакомство с </w:t>
            </w:r>
            <w:r>
              <w:rPr>
                <w:sz w:val="20"/>
                <w:szCs w:val="20"/>
              </w:rPr>
              <w:t xml:space="preserve">офисным пакетом 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,  программным обеспечением для создания и редактирования растровой и векторной графики, программным обеспечением для обработки и монтажа аудиозапис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/>
                <w:bCs/>
                <w:sz w:val="20"/>
                <w:szCs w:val="20"/>
              </w:rPr>
              <w:t>Семинар «</w:t>
            </w:r>
            <w:r>
              <w:rPr>
                <w:b/>
                <w:sz w:val="20"/>
                <w:szCs w:val="20"/>
              </w:rPr>
              <w:t xml:space="preserve">Формирование предметных компетенций учащихся в ходе подготовки к ГИА, ЕГЭ </w:t>
            </w:r>
            <w:r>
              <w:rPr>
                <w:rStyle w:val="Heading3Char"/>
                <w:rFonts w:eastAsia="Times New Roman" w:cs="Times New Roman"/>
                <w:color w:val="000000"/>
                <w:sz w:val="20"/>
                <w:szCs w:val="20"/>
                <w:lang w:val="ru-RU"/>
              </w:rPr>
              <w:t>по информатике и ИК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before="48" w:after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методическое обеспечение подготовки учащихся к ЕГЭ по информатике и ИКТ (характеристика КИМ, распределение заданий по темам, рекомендации по ограничению времени выполнения заданий, методические пособия и цифровые образовательные ресурсы по данной тематике). Методика решения задач ЕГЭ по тематическим блокам», который посвящён методическим приёмам решения тестовых заданий ЕГЭ по информатике и И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Семинар для руководителей методических объединений учителей информатики</w:t>
            </w:r>
            <w:r>
              <w:rPr>
                <w:b/>
                <w:bCs/>
                <w:i/>
                <w:sz w:val="20"/>
                <w:szCs w:val="20"/>
              </w:rPr>
              <w:t>«Актуальные вопросы преподавания информатики в 2012-2013 учебном году»</w:t>
            </w:r>
          </w:p>
          <w:p>
            <w:pPr>
              <w:pStyle w:val="Normal"/>
              <w:spacing w:before="48" w:after="48"/>
              <w:ind w:left="-108" w:right="0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как дисциплина обучения: специфика на разных ступенях обучения, технологии обучения. </w:t>
            </w:r>
          </w:p>
          <w:p>
            <w:pPr>
              <w:pStyle w:val="Normal"/>
              <w:spacing w:before="48" w:after="48"/>
              <w:ind w:left="-108" w:right="0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как инструмент межпредметных связей.</w:t>
            </w:r>
          </w:p>
          <w:p>
            <w:pPr>
              <w:pStyle w:val="Normal"/>
              <w:spacing w:before="48" w:after="48"/>
              <w:ind w:left="-108" w:right="0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как предмет и средство в образовании.</w:t>
            </w:r>
          </w:p>
          <w:p>
            <w:pPr>
              <w:pStyle w:val="Normal"/>
              <w:spacing w:before="48" w:after="48"/>
              <w:ind w:left="-108" w:right="0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ЕГЭ по информатике в пределах района, края, РФ.</w:t>
            </w:r>
          </w:p>
          <w:p>
            <w:pPr>
              <w:pStyle w:val="Normal"/>
              <w:spacing w:before="48" w:after="48"/>
              <w:ind w:left="-108" w:right="0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облемных вопросов, заданий ЕГЭ поиск путей их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6. Для  учителей физ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Комплексные курсы повышения квалификации учителей физики </w:t>
            </w:r>
            <w:r>
              <w:rPr>
                <w:b/>
                <w:i/>
                <w:color w:val="000000"/>
              </w:rPr>
              <w:t xml:space="preserve">«Профессиональная компетентность </w:t>
            </w:r>
            <w:r>
              <w:rPr>
                <w:rStyle w:val="Heading3Char"/>
                <w:rFonts w:eastAsia="Times New Roman" w:cs="Times New Roman"/>
                <w:i/>
                <w:color w:val="000000"/>
                <w:sz w:val="20"/>
                <w:szCs w:val="20"/>
                <w:lang w:val="ru-RU"/>
              </w:rPr>
              <w:t>учителя физики</w:t>
            </w:r>
            <w:r>
              <w:rPr>
                <w:b/>
                <w:i/>
                <w:color w:val="000000"/>
              </w:rPr>
              <w:t xml:space="preserve"> в условиях введения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Целевые курсы </w:t>
            </w:r>
            <w:r>
              <w:rPr>
                <w:b/>
                <w:color w:val="000000"/>
              </w:rPr>
              <w:t>«Преподавание физики в условиях реализации требований ФГОС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едполагает изучение документов, связанных с введением ФГОС; изучение основной образовательной программы, проектирование рабочих программ, соответствующих требованиям ФГОС; рассмотрение требований к современному уроку и посещение уроков, основанных на системно-деятельностном подх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Целевые курсы </w:t>
            </w:r>
            <w:r>
              <w:rPr>
                <w:b/>
                <w:color w:val="000000"/>
              </w:rPr>
              <w:t>«Использование инновационных УМК по физике в условиях реализации требований ФГОС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едусматривает сравнительный анализ УМК по физике  нового поколения, рекомендованных для преподавания в условиях введения ФГОС, изучение методики работы с ними, посещение уроков, моделирование учебных занятий с использованием инновационных УМ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Целевые курсы </w:t>
            </w:r>
            <w:r>
              <w:rPr>
                <w:b/>
                <w:color w:val="000000"/>
              </w:rPr>
              <w:t>«Принципы реализации системно-деятельностного подхода в обучении физике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 курсов: значение и сущность системно-деятельностного подхода как основы реализации требований ФГОС; технологии обучения физике, основанные на системно-деятельностном подх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Целевые курсы </w:t>
            </w:r>
            <w:r>
              <w:rPr>
                <w:b/>
                <w:color w:val="000000"/>
              </w:rPr>
              <w:t>«Использование инновационных УМК по физике в условиях реализации требований ФГОС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едусматривает сравнительный анализ УМК по физике  нового поколения, рекомендованных для преподавания в условиях введения ФГОС, изучение методики работы с ними, посещение уроков, моделирование учебных занятий с использованием инновационных УМ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 xml:space="preserve">«ИКТ в преподавании </w:t>
            </w:r>
            <w:r>
              <w:rPr>
                <w:rStyle w:val="Heading3Char"/>
                <w:rFonts w:eastAsia="Times New Roman" w:cs="Times New Roman"/>
                <w:i/>
                <w:color w:val="000000"/>
                <w:sz w:val="20"/>
                <w:szCs w:val="20"/>
                <w:lang w:val="ru-RU"/>
              </w:rPr>
              <w:t>физики</w:t>
            </w:r>
            <w:r>
              <w:rPr>
                <w:b/>
                <w:i/>
                <w:color w:val="000000"/>
              </w:rPr>
              <w:t>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ой семинара предусмотрено изучение ресурсов применения ИКТ, методика использования ИКТ в преподавании, посещение уроков с применением ИКТ, проектирование зан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Электронные образовательные ресурсы в преподавании физики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знакомство с открытыми электронными образовательными ресурсами, методика их применения на уроках различных типов, проектирование уроков с использованием Э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Система работы учителя физики по подготовке учащихся основной школы к ГИА по физике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структура и содержание КИМ ГИА, проектирование повторения курса физики основной школы, методические приёмы подготовки учащихся к ГИА, рекомендации по проверке работ муниципальной экзаменационной комис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Система работы учителя физики по подготовке учащихся к ЕГЭ по физике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структура и содержание КИМ ЕГЭ, методика подготовки учеников к ЕГЭ, опыт учителей по подготовке учащихся, практикум решения задач части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Организация работы с одарёнными детьми. Подготовка к олимпиадам по физике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курса предусматривает знакомство с формами организации внеурочной работы с одарёнными детьми, приёмами подготовки к олимпиадам по физ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Проектно-исследовательская деятельность в изучении физики как средство формирования УУД школьников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организация проектной деятельности в свете введения ФГОС; планирование, реализация и оценивание индивидуального проекта; опыт учителей по организации проектно-исследователь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Преподавание физики в 2013-2014 учебном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Постоянно действующий семинар </w:t>
            </w:r>
            <w:r>
              <w:rPr>
                <w:b/>
                <w:i/>
                <w:color w:val="000000"/>
              </w:rPr>
              <w:t>«Урок физики в условиях реализации требований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для руководителей методических объединений учителей физики </w:t>
            </w:r>
            <w:r>
              <w:rPr>
                <w:b/>
                <w:i/>
                <w:color w:val="000000"/>
              </w:rPr>
              <w:t>«Организация работы МО в условиях перехода на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0" w:right="0" w:firstLine="34"/>
              <w:jc w:val="both"/>
              <w:rPr/>
            </w:pPr>
            <w:r>
              <w:rPr>
                <w:color w:val="000000"/>
                <w:sz w:val="20"/>
                <w:szCs w:val="22"/>
              </w:rPr>
              <w:t>Семинар для молодых специалистов и педагогов со стажем работыменее 3-х лет, преподающих физику, математику, информатику</w:t>
            </w:r>
            <w:r>
              <w:rPr>
                <w:b/>
                <w:bCs/>
                <w:sz w:val="20"/>
                <w:szCs w:val="20"/>
              </w:rPr>
              <w:t>«Я – начинающий уч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 концепция предметов «Математика», «Физика» и «Информатика и ИКТ», перечень рекомендованных и утвержденных учебников, составление тематического планирования, рассмотрение содержания и методики преподавания основных тем школьного курса,  примеры вариантов самостоятельных, контрольных, практических, лабораторных и проект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7 Для  учителей хим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лексные курсы</w:t>
            </w:r>
            <w:r>
              <w:rPr>
                <w:rStyle w:val="Heading3Char"/>
                <w:rFonts w:eastAsia="Times New Roman" w:cs="Times New Roman"/>
                <w:b w:val="false"/>
                <w:color w:val="000000"/>
                <w:sz w:val="20"/>
                <w:szCs w:val="20"/>
                <w:lang w:val="ru-RU"/>
              </w:rPr>
              <w:t xml:space="preserve">учителей химии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«Профессиональная компетентность </w:t>
            </w:r>
            <w:r>
              <w:rPr>
                <w:rStyle w:val="Heading3Char"/>
                <w:rFonts w:eastAsia="Times New Roman" w:cs="Times New Roman"/>
                <w:i/>
                <w:color w:val="000000"/>
                <w:sz w:val="20"/>
                <w:szCs w:val="20"/>
                <w:lang w:val="ru-RU"/>
              </w:rPr>
              <w:t>учителя химии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 условиях введения ФГО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программе курсов:</w:t>
            </w:r>
            <w:r>
              <w:rPr>
                <w:sz w:val="20"/>
                <w:szCs w:val="20"/>
              </w:rPr>
              <w:t xml:space="preserve"> нормативно-правовые  основы профессиональной деятельности педагога в условиях перехода к работе на основе ФГОС нового поколения; научно-методические основы педагогического взаимодействия в процессе обучения и воспитания школьников в контексте требований ФГОС; актуальные вопросы содержания предмета «химия»; современные приемы, способы и формы достижения требуемых результатов обучения и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блемные курсы: </w:t>
            </w:r>
            <w:r>
              <w:rPr>
                <w:b/>
                <w:i/>
                <w:sz w:val="20"/>
                <w:szCs w:val="20"/>
              </w:rPr>
              <w:t xml:space="preserve">«Компетентостно-ориентированная модель преподавания химии» </w:t>
            </w:r>
            <w:r>
              <w:rPr>
                <w:sz w:val="20"/>
                <w:szCs w:val="20"/>
              </w:rPr>
              <w:t>(Хозрасчет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 изучение содержания компетентностно-деятельстного подхода в образовании, приемов обучения химии в условиях реализации ФГОС, проектирование учебных занятий по химии, «мастер-классы» и стаж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sz w:val="20"/>
                <w:szCs w:val="20"/>
              </w:rPr>
              <w:t>«Преподавание химии в старшей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 – содержание и методическое сопровождение подготовки обучающихся к  ГИА и ЕГЭ по химии (характеристика КИМов, распределение заданий по темам, рекомендации по ограничению времени на выполнение заданий, методические пособия и цифровые образовательные ресурсы по данной тематике). Методика решения задач и выполнения упражнений ЕГЭ по тематическим бло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sz w:val="20"/>
                <w:szCs w:val="20"/>
              </w:rPr>
              <w:t>«Проектно-исследовательская деятельность школьников при изучении хим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: методика проектной деятельности: от идеи проекта до получения продукта, его презентации и оценивания. Мастер-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sz w:val="20"/>
                <w:szCs w:val="20"/>
              </w:rPr>
              <w:t>«Преподавание химии в 8-м классе в условиях перехода на ФГ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: знакомство с УМК авторов И.И. Новошинского и Н.С. Новошинской, разработка тематического и поурочного планирования, моделирование и проведение учебных зан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sz w:val="20"/>
                <w:szCs w:val="20"/>
              </w:rPr>
              <w:t>«Информационно-коммуникационные технологии в практике изучения хим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: методика разработки и проведения уроков с ИКТ-поддержкой, посещение открытых учебных занятий, обзор электронных образовательных ресурсов по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sz w:val="20"/>
                <w:szCs w:val="20"/>
              </w:rPr>
              <w:t>«Современный кабинет химии – творческая лаборатория учителя и обучающихс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: современный кабинет химии в условиях реализации ФГОС: требования к оснащению, образовательные ресурсы, методика организации работы в кабинете химии, организация экспериментальных (виртуальных) исследований  школьников, техника безопасности работы в кабинете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sz w:val="20"/>
                <w:szCs w:val="20"/>
              </w:rPr>
              <w:t>«Особенности методики преподавания пропедевтического курса хим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семина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методики организации и проведения учебных занятий по подготовке школьников к изучению систематического курса хим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МК курса «Введение в химию. Веще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ланирования, моделирование и проведение зан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 «Урок биологии, химии, географии в условиях реализации требований ФГОС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8 Для  учителей географ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мплексные курсы </w:t>
            </w:r>
            <w:r>
              <w:rPr>
                <w:rStyle w:val="Heading3Char"/>
                <w:rFonts w:eastAsia="Times New Roman" w:cs="Times New Roman"/>
                <w:b w:val="false"/>
                <w:color w:val="000000"/>
                <w:sz w:val="20"/>
                <w:szCs w:val="20"/>
                <w:lang w:val="ru-RU"/>
              </w:rPr>
              <w:t>учителей географии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«Профессиональная компетентность </w:t>
            </w:r>
            <w:r>
              <w:rPr>
                <w:rStyle w:val="Heading3Char"/>
                <w:rFonts w:eastAsia="Times New Roman" w:cs="Times New Roman"/>
                <w:i/>
                <w:color w:val="000000"/>
                <w:sz w:val="20"/>
                <w:szCs w:val="20"/>
                <w:lang w:val="ru-RU"/>
              </w:rPr>
              <w:t>учителя географии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 условиях введения ФГ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курсов: нормативно-правовые  основы профессиональной деятельности педагога в условиях перехода к работе на основе ФГОС нового поколения; научно-методические основы педагогического взаимодействия в процессе обучения и воспитания школьников в контексте требований ФГОС; актуальные вопросы содержания современной географии; современные приемы, способы и формы достижения требуемых результатов обучения и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курсы для учителей, преподающих географ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егиональный компонент школьного курса географии и особенности его преподавания в контексте географии Ро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курсов: география Смоленской области как локальная пространственно-временная модель курса географии России; трудные вопросы содержания регионального курса географии; инновационные формы, приемы и способы педагогической деятельности; оптимальные подходы к реализации практической части курса; «мастер-класс» эффективного достижения результатов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sz w:val="20"/>
                <w:szCs w:val="20"/>
              </w:rPr>
              <w:t>«Мировое хозяйство и экономика России в аспекте процессов интеграции и глобализации, развития современных технологий хозяйственной деятельности и производства. Пространственные модели современных инновационных процес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евые курсы: </w:t>
            </w:r>
            <w:r>
              <w:rPr>
                <w:b/>
                <w:i/>
                <w:sz w:val="20"/>
                <w:szCs w:val="20"/>
              </w:rPr>
              <w:t>«Обновление содержания экономической и социальной географии России. Проблемы и противоречия постсоциалистического развития Российской экономики и общества. Современные задачи экономического развития Росси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Целевые курсы: «</w:t>
            </w:r>
            <w:r>
              <w:rPr>
                <w:b/>
                <w:i/>
                <w:sz w:val="20"/>
                <w:szCs w:val="20"/>
              </w:rPr>
              <w:t>Подготовка учителя географии, биологии и химии к реализации требований ФГОС в учебном процесс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курсов: ФГОС нового поколения, требования к результатам школьного географического образования; понятие и сущность компетентностного подхода как ведущего направления реализации требований ФГОС; инновационные подходы, способы, приемы и формы реализации требований ФГОС к результатам географического образования; моделирование учебных занятий на основе инновационных методик и технологий педагогической деятельности; посещение открытых уроков учителей географии школ г. Смоле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курсы для молодых педагогов и неспециали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редназначены для учителей, чей стаж преподавания предмета составляет менее 3-х лет и учителей, не имеющих базового географического образования. </w:t>
            </w:r>
          </w:p>
          <w:p>
            <w:pPr>
              <w:pStyle w:val="Normal"/>
              <w:ind w:left="0" w:right="0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держание программы курсов включены следующие вопросы: концепция предмета, подходы к преподаванию трудных тем географии, создание необходимых условий успешного педагогического взаимодействия в классе, документация учителя, реализация воспитательного потенциала содержания предмета на уроке. В программе курсов предусматривается посещение уроков ведущих педагогов-географов г. Смоле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Авторский семинар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Апраксиной М.В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2"/>
                <w:sz w:val="20"/>
                <w:szCs w:val="20"/>
              </w:rPr>
              <w:t>(кандидата педагогических наук, доцента СОИРО)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«Человековедческие технологии как ресурс успешного перехода и реализации требований ФГОС в преподавании биологии, химии, географии» </w:t>
            </w:r>
            <w:r>
              <w:rPr>
                <w:color w:val="000000"/>
                <w:spacing w:val="2"/>
                <w:sz w:val="20"/>
                <w:szCs w:val="20"/>
              </w:rPr>
              <w:t>(хозрасчёт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Авторский семинар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Апраксиной М.В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2"/>
                <w:sz w:val="20"/>
                <w:szCs w:val="20"/>
              </w:rPr>
              <w:t>(кандидата педагогических наук, доцента СОИРО)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«Здоровьесберегающая технология личного ортобиоза в педагогической практике преподавания предметов эстественно-математического цикла»</w:t>
            </w:r>
            <w:r>
              <w:rPr>
                <w:color w:val="000000"/>
                <w:spacing w:val="2"/>
                <w:sz w:val="20"/>
                <w:szCs w:val="20"/>
              </w:rPr>
              <w:t>(хозрасчёт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i/>
                <w:sz w:val="20"/>
                <w:szCs w:val="20"/>
              </w:rPr>
              <w:t>«ИКТ и ЭОР в преподавании географ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рограмме: методика разработки и проведения уроков с ИКТ-поддержкой, посещение открытых учебных занятий, обзор электронных образовательных ресурсов (ЭОР) по географии и подходы к их использованию в практике преподавания предме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Лаборатория профессионального мастерства: развитие и совершенствование педагогической компетент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 рассматриваются вопросы инновационной профессиональной деятельности учителя, предлагается практикум по моделированию учебных занятий на основе инновационных технологий,атакже «мастер-класс» по одной из эти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Концепция содержания и методика работы на уроках географии на основе УМК под редакцией  В.П. Дронова ИЦ «Вентана-Граф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 для учителей пилотных школ области</w:t>
            </w:r>
            <w:r>
              <w:rPr>
                <w:b/>
                <w:i/>
                <w:sz w:val="20"/>
                <w:szCs w:val="20"/>
              </w:rPr>
              <w:t xml:space="preserve"> «Подготовка учителя географии к реализации требований ФГОС в системе основного обще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  предусматривается формирование профессиональных навыков учителя по использованию инновационных способов практической деятельности в контексте требований ФГ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Содержание современного школьного географического образования, приемы и способы его реализации. Методика и технология современного урока географ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 предлагается освоение научно-теоретических и методических основ реализации в учебном процессе содержания образования: знаний, умений и навыков, опыта творческой деятельности и опыта эмоционально-ценностного отношения школьников к миру и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Урок географии в условиях введения ФГОС нового поко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длагает учителю нормативно-правовую и научно-методическую поддержку по реализации требований ФГОС в процессе урока ге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Мировое хозяйство и экономика России в аспекте современных процессов международного сотруднич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семинара: проблемы интеграции и глобализации мирового хозяйства; проблемы развития современных технологий хозяйственной деятельности и производ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, пространственные модели современных инновационных процесс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Обновление содержания экономической и социальной географии Ро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:проблемы и противоречия постсоциалистического развития Российской экономики и общества; современные задачи экономического развития России; Россия в пространстве бывшего СССР и Евро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b/>
                <w:i/>
                <w:sz w:val="20"/>
                <w:szCs w:val="20"/>
              </w:rPr>
              <w:t>ИКТ и ЭОР в преподавании географ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курсов – методика разработки и проведения уроков с ИКТ-поддержкой, посещение открытых учебных занятий, обзор электронных образовательных ресурсов (ЭОР) по географии и подходы к их использованию в практике преподавания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Модернизация школьного географическ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:ФГОС нового поколения; условия реализации ФГОС в системе обучения географии; современные средства реализации требований ФГОС к результатам обучения; новые линии школьных учебников по географии в контексте требований ФГОС к результатам обуч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i/>
                <w:sz w:val="20"/>
                <w:szCs w:val="20"/>
              </w:rPr>
              <w:t>«Лаборатория профессионального мастерства учителя географии:развитие и совершенствование педагогической компетентн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программе семинара</w:t>
            </w:r>
            <w:r>
              <w:rPr>
                <w:sz w:val="20"/>
                <w:szCs w:val="20"/>
              </w:rPr>
              <w:t xml:space="preserve"> рассматриваются вопросы: развития и совершенствования педагогической компетентности;инновационной профессиональной деятельности учителя; практикум по моделированию учебных занятий на основе инновационных технологий; «мастер-класс» по одной из эти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Создание условий для формирования опыта творческой деятельности школьников на уроках географ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рограмме: </w:t>
            </w:r>
            <w:r>
              <w:rPr>
                <w:sz w:val="20"/>
                <w:szCs w:val="20"/>
              </w:rPr>
              <w:t>практикум по моделированию занятий на основе технологий проблемно-диалогического обучения и проектно-исследов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 xml:space="preserve"> «Содержание современного школьного географического образования, приемы и способы его реализ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: освоение научно-теоретических,  методических основ и современных технологий реализации содержания образования: знаний, умений и навыков, опыта творческой деятельности,опыта эмоционально-ценностного отношения школьников к миру и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b/>
                <w:i/>
                <w:sz w:val="20"/>
                <w:szCs w:val="20"/>
              </w:rPr>
              <w:t>Урок географии в условиях введения ФГОС нового поко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длагает учителю нормативно-правовую и научно-методическую поддержку по реализации требований ФГОС в процессе урока ге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 «Проектно-исследовательская деятельность в изучении школьников географии как средство формирования УУД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программе: организация проектной деятельности в свете введения ФГОС; планирование, реализация и оценивание индивидуального проекта; опыт учителей по организации проектно-исследов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9. Для  учителей би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омплексные курсы повышения квалификации </w:t>
            </w:r>
            <w:r>
              <w:rPr>
                <w:rStyle w:val="Heading3Char"/>
                <w:rFonts w:eastAsia="Times New Roman" w:cs="Times New Roman"/>
                <w:b w:val="false"/>
                <w:color w:val="000000"/>
                <w:sz w:val="20"/>
                <w:szCs w:val="20"/>
                <w:lang w:val="ru-RU"/>
              </w:rPr>
              <w:t>учителей биологии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«Профессиональная компетентность учителя биологии в условиях введения ФГО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курсов: нормативно-правовые  основы профессиональной деятельности педагога в условиях перехода к работе на основе ФГОС нового поколения; научно-методические основы педагогического взаимодействия в процессе обучения и воспитания школьников в контексте требований ФГОС; актуальные вопросы содержания современной биологии; современные приемы, способы и формы достижения требуемых результатов обучения и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курсы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«Актуальные проблемы биологического и химического образования в 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условиях перехода на  ФГОС ООО</w:t>
            </w:r>
            <w:r>
              <w:rPr>
                <w:b/>
                <w:i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ов предполагает изучение документов, связанных с введением ФГОС; изучение основной образовательной программы, проектирование рабочих программ, соответсвующих требованием ФГОС; рассмотрение требований к современному уроку и посещение уроков, основанных на системно-деятельностном подх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еминар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«Использование инновационных УМК по </w:t>
            </w:r>
            <w:r>
              <w:rPr>
                <w:rStyle w:val="Heading3Char"/>
                <w:rFonts w:eastAsia="Times New Roman" w:cs="Times New Roman"/>
                <w:color w:val="000000"/>
                <w:sz w:val="20"/>
                <w:szCs w:val="20"/>
                <w:lang w:val="ru-RU"/>
              </w:rPr>
              <w:t>биологии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 условиях реализации требований ФГОС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грамма предусматривает сравнительный анализ УМК по биологии нового поколения, рекомендованных для преподавания в условиях введения ФГОС, изучение методики работы с ними, посещение уроков, моделирование учебных занятий с использованием инновационных УМ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 «Принципы реализации системно-деятельностного подхода в обучении биологии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программе: значение и сущность системно-деятельностного подхода как основы реализации требований ФГОС; технологии обучения биологии; основанные на системно-деятельностном подх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 «ИКТ в преподавании биологии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усмотрено изучение ресурсов применения ИКТ, методика использования ИКТ в преподавании, посещение уроков с применением ИКТ, методика использования ИКТ, проектирование уроков. Использование ЭОР(электронно-образовательные ресурсы) в препода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 «Система работы учителя биологии по подготовке учащихся основной школы к ГИА по биологии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программе: Структура и содержание КИМ ГИА, проектирование повторения курса БИОЛОГИИ основной школы, методические приёмы подготовки учащихся к ГИА, рекомендации по проверке работ муниципальной экзаменационной комис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 «Система работы учителя биологии по подготовке учащихся к ЕГЭ по биологии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программе: Структура и содержание КИМ ЕГЭ, методика подготовки учеников к ЕГЭ, опыт учителей по подготовке учащихся, практикум решения задач части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 «Проектно-исследовательская деятельность в изучении школьников биологии как средство формирования УУД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программе: организация проектной деятельности в свете введения ФГОС; планирование, реализация и оценивание индивидуального проекта; опыт учителей по организации проектно-исследов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 «Система работы с одарёнными детьми. Подготовка к олимпиадам по биологии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грамма курса предусматривает знакомство с формами организации внеурочной работы с одарёнными детьми, приёмами подготовки к олимпиадам по би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еминар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 «Преподавание биологии в 2013-2014 учебном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Для руководителей МО биологии, химии, географии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«Организация работы МО в условиях перехода на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естественно-математического цикл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. Для  учителей техн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мплексные курсы для учителей музыки </w:t>
            </w:r>
            <w:r>
              <w:rPr>
                <w:b/>
                <w:i/>
                <w:sz w:val="20"/>
                <w:szCs w:val="20"/>
              </w:rPr>
              <w:t>«Профессиональная компетентность учителя технологии в условиях реализации требований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Целевые курсы «Системно-деятельностный подход на уроках техн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1 Для  учителей музы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мплексные курсы для учителей музыки </w:t>
            </w:r>
            <w:r>
              <w:rPr>
                <w:b/>
                <w:i/>
                <w:sz w:val="20"/>
                <w:szCs w:val="20"/>
              </w:rPr>
              <w:t>«Профессиональная компетентность учителя музыки в условиях реализации требований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Целевые курсы повышения квалификации для учителей-совместителей</w:t>
            </w:r>
            <w:r>
              <w:rPr>
                <w:b/>
                <w:i/>
                <w:sz w:val="20"/>
                <w:szCs w:val="20"/>
              </w:rPr>
              <w:t>«Содержание и методика преподавания ИЗО и музыки в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курсов:неразрывная связь теоретической подготовки учителей спрактическими формами обучения слушателей,  проведением практикумов, посещением, анализом и моделированием уроков и внеклассных занятий ИЗО и музыки, разработкой интегрированных, обобщающих и заключительных уроков.Ознакомление слушателей курсов с различными инновациями в школьном образовании, нетрадиционными частными и интенсивными методиками и технологиями преподавания ИЗО и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2. Для  учителей ИЗ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мплексные курсы для учителей музыки </w:t>
            </w:r>
            <w:r>
              <w:rPr>
                <w:b/>
                <w:i/>
                <w:sz w:val="20"/>
                <w:szCs w:val="20"/>
              </w:rPr>
              <w:t>«Профессиональная компетентность учителя ИЗОв условиях реализации требований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Целевые курсы «Системно-деятельностный подход на уроках ИЗ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3 Для  учителей МХ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блемные курсы повышения квалификации </w:t>
            </w:r>
            <w:r>
              <w:rPr>
                <w:b/>
                <w:i/>
                <w:sz w:val="20"/>
                <w:szCs w:val="20"/>
              </w:rPr>
              <w:t xml:space="preserve">«Преподавание МХК на основе технологий развивающего обуче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курсовой подготовки является теоретическое и практическое освоение технологий развивающего обучения: модульной технологии, технологии развития критического мышления, мозгового штурма, педагогической мастерской, развивающего проблемно-рефлексивного полилога; методов исследовательского, проектного, интегрированных средовых воздействий. Освоение слушателями развивающих технологий и методов предполагает их участие в уроках-тренингах и ОДИ, целью которых является приобретения опыта моделирования уроков МХК. Условием освоения программы курсовой подготовки является сбор портфолио и разработка слушателями уроков МХК на основе освоенных технологий и мет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i/>
                <w:sz w:val="20"/>
                <w:szCs w:val="20"/>
              </w:rPr>
              <w:t>«Формирование метапредметных компетентностей школьников средствами учебных предметов музыки, ИЗО, МХК, технологии в условиях перехода на ФГ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 условия формирования метапредметных компетентностей школьников на уроках ИЗО, музыки, МХК, технологии и во внеурочной деятельности в свете реализации стандартов нового поколения. Особенности предметов эстетического цикла, специфика работы педагога по формированию регулятивной, информационной, познавательной, коммуникативной, аксиологической, культурологической  компетентностей. Способы деятельности, применение их в рамках образовательного процесса. Технология конструирования компетент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>«Деятельность руководителя МО в свете новых требований ФГ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: Ориентир методических служб на ФГОС как условие получения качественного образовательного результата.  Системно-деятельностый подход к организации работы методических служб школы, города, района. Формирование ключевых и предметных компетенций школьников специфическими средствами учебных предметов ИЗО, музыки, МХК, технологии. Условия получения метапредметного результата. Прогнозирование и планирование, мониторинг деятельности МО в условиях перехода на ФГО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i/>
                <w:sz w:val="20"/>
                <w:szCs w:val="20"/>
              </w:rPr>
              <w:t>«Интегративный подход в преподавании учебных предметов ИЗО, музыка, МХК, технология в условиях реализации современной модели образования»</w:t>
            </w:r>
          </w:p>
          <w:p>
            <w:pPr>
              <w:pStyle w:val="ListParagraph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: Современная модель образования в свете требований ФГОС. Интергативный подход к преподаванию ИЗО, музыки, МХК, технологии. Урок как основа обучения ИЗО, МХК, музыке, технологии. Межпредметная основа моделирования урока. Результат интеграции урока и его интерпрета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 для учителей пилотных школ Смоленской области</w:t>
            </w:r>
            <w:r>
              <w:rPr>
                <w:b/>
                <w:i/>
                <w:sz w:val="20"/>
                <w:szCs w:val="20"/>
              </w:rPr>
              <w:t>«Модернизация учебных предметов ИЗО, музыка, МХК, технология в условиях реализации стандартов нового поколения»</w:t>
            </w:r>
          </w:p>
          <w:p>
            <w:pPr>
              <w:pStyle w:val="ListParagraph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: Стандарты нового поколенияи их реализация в современном образовании. Компетентностный подход в преподавании учебных предметов ИЗО, музыка, технология МХК. Общекультурное содержание образования. Общеучебные умения, навыки, способы деятельности. Блоки личностных качеств обучающихся, подлежащих развитию: мировоззренческие, когнитивные, креативные, коммуникативные.Трехуровневаяиерархизация компетенций: 1) ключевые (метапредметные) компетенции; 2) общепредметные компетенции; 3) предметные компетенции. Содержание компетенций. Модернизация современных образовательных систем с учетом требований ФГО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минар для молодых специалистов</w:t>
            </w:r>
            <w:r>
              <w:rPr>
                <w:b/>
                <w:sz w:val="20"/>
                <w:szCs w:val="20"/>
              </w:rPr>
              <w:t xml:space="preserve"> «Я – начинающий учитель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ный подход в решении учебных задач предметовИЗО, музыка, МХК и технология. Методические особенности преподавания предметов эстетического цикла. Учебные программы, УМК по предметам, электронные материалы в помощь учителю. Технологии, методы, приемы, средства развития творческих способностей учащихся на уроках и во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4 Для  учителей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ные курсы повышения квалификации </w:t>
            </w:r>
            <w:r>
              <w:rPr>
                <w:bCs/>
                <w:iCs/>
                <w:color w:val="000000"/>
                <w:sz w:val="20"/>
                <w:szCs w:val="20"/>
              </w:rPr>
              <w:t>учителей физической культуры</w:t>
            </w:r>
            <w:r>
              <w:rPr>
                <w:b/>
                <w:bCs/>
                <w:i/>
                <w:sz w:val="20"/>
                <w:szCs w:val="20"/>
              </w:rPr>
              <w:t xml:space="preserve">«Профессиональная компетентность учителя </w:t>
            </w:r>
            <w:r>
              <w:rPr>
                <w:b/>
                <w:i/>
                <w:sz w:val="20"/>
                <w:szCs w:val="20"/>
              </w:rPr>
              <w:t>физической культуры</w:t>
            </w:r>
            <w:r>
              <w:rPr>
                <w:b/>
                <w:bCs/>
                <w:i/>
                <w:sz w:val="20"/>
                <w:szCs w:val="20"/>
              </w:rPr>
              <w:t>в условиях реализации требований ФГОС»</w:t>
            </w:r>
          </w:p>
          <w:p>
            <w:pPr>
              <w:pStyle w:val="Normal"/>
              <w:ind w:left="0" w:right="0" w:firstLine="35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В программе: ФГОС ООО; нормативно-правовые основы образовательной деятельности; экономическая культура современного педагога; психолого-педагогические основы общего развития младшего школьника, младшего и старшего подростка; современные образовательные технологии в преподавании физической культуры; современные концепции воспитания школьников; реализация ФГОС в содержании и методике физического воспитания с учетом вариативности образования</w:t>
            </w:r>
            <w:r>
              <w:rPr>
                <w:sz w:val="20"/>
                <w:szCs w:val="20"/>
              </w:rPr>
              <w:t>; новые подходы к системе оценивания учебных достижений школьников по физической культуре;инновационные подходы к проектированию урока физической культуры; содержание и особенности организации внеурочной деятельности по предмету.</w:t>
            </w:r>
          </w:p>
          <w:p>
            <w:pPr>
              <w:pStyle w:val="Normal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нятия со слушателями проводит профессорско-преподавательский состав кафедр института, сотрудники Департамента Смоленской области по образованию и молодежной политике, педагоги ОУ г. Смоленс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курсы  повышения квалификации </w:t>
            </w:r>
            <w:r>
              <w:rPr>
                <w:sz w:val="20"/>
                <w:szCs w:val="20"/>
              </w:rPr>
              <w:t>руководителей физической подготовкой и руководителей ОБЖ образовательных учреждений системы НПО и СПО</w:t>
            </w:r>
            <w:r>
              <w:rPr>
                <w:b/>
                <w:bCs/>
                <w:i/>
                <w:sz w:val="20"/>
                <w:szCs w:val="20"/>
              </w:rPr>
              <w:t xml:space="preserve">«Профессиональная компетентность </w:t>
            </w:r>
            <w:r>
              <w:rPr>
                <w:b/>
                <w:i/>
                <w:sz w:val="20"/>
                <w:szCs w:val="20"/>
              </w:rPr>
              <w:t xml:space="preserve">руководителя физической подготовкой и руководителя ОБЖ </w:t>
            </w:r>
            <w:r>
              <w:rPr>
                <w:b/>
                <w:bCs/>
                <w:i/>
                <w:sz w:val="20"/>
                <w:szCs w:val="20"/>
              </w:rPr>
              <w:t xml:space="preserve">в условиях реализации требований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ФГОС</w:t>
            </w:r>
            <w:r>
              <w:rPr>
                <w:b/>
                <w:bCs/>
                <w:i/>
                <w:sz w:val="20"/>
                <w:szCs w:val="20"/>
              </w:rPr>
              <w:t>».</w:t>
            </w:r>
          </w:p>
          <w:p>
            <w:pPr>
              <w:pStyle w:val="Normal"/>
              <w:ind w:left="0" w:right="0" w:firstLine="35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В программе: ФГОС; нормативно-правовые основы образовательной деятельности; экономическая культура современного педагога; психолого-педагогические основы общего развития подростков и молодежи; современные образовательные технологии в преподавании физической культуры и ОБЖ; реализация ФГОС в содержании и методике физического воспитания, ОБЖ с учетом вариативности образования</w:t>
            </w:r>
            <w:r>
              <w:rPr>
                <w:sz w:val="20"/>
                <w:szCs w:val="20"/>
              </w:rPr>
              <w:t xml:space="preserve">; новые подходы к системе оценивания результатов обучающихся по физической культуре и ОБЖ; инновационные подходы к проектированию занятия по физической культуре и ОБЖ; содержание и особенности организации </w:t>
            </w:r>
            <w:r>
              <w:rPr>
                <w:color w:val="000000"/>
                <w:sz w:val="20"/>
                <w:szCs w:val="20"/>
              </w:rPr>
              <w:t>самостоятельной</w:t>
            </w:r>
            <w:r>
              <w:rPr>
                <w:sz w:val="20"/>
                <w:szCs w:val="20"/>
              </w:rPr>
              <w:t xml:space="preserve"> деятельности по предмету.</w:t>
            </w:r>
          </w:p>
          <w:p>
            <w:pPr>
              <w:pStyle w:val="Normal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нятия со слушателями проводит профессорско-преподавательский состав кафедр института, сотрудники Департамента Смоленской области по образованию и молодежной политике, педагоги ОУ г. Смоленс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71" w:hanging="0"/>
              <w:jc w:val="both"/>
              <w:rPr/>
            </w:pPr>
            <w:r>
              <w:rPr>
                <w:color w:val="000000"/>
              </w:rPr>
              <w:t>Семинар-практикум</w:t>
            </w:r>
            <w:r>
              <w:rPr>
                <w:b/>
                <w:bCs/>
                <w:i/>
                <w:iCs/>
                <w:color w:val="000000"/>
              </w:rPr>
              <w:t>«Содержательный компонент 3-го часа урока физкультуры в общеобразовательной школе»</w:t>
            </w:r>
          </w:p>
          <w:p>
            <w:pPr>
              <w:pStyle w:val="2"/>
              <w:bidi w:val="0"/>
              <w:ind w:left="0"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основные тенденции и перспективы модернизации содержания предметной области «Физическая культура»;практический блок по различным направлениям образовательной програм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71" w:hanging="0"/>
              <w:jc w:val="both"/>
              <w:rPr/>
            </w:pPr>
            <w:r>
              <w:rPr>
                <w:color w:val="000000"/>
              </w:rPr>
              <w:t>Семинар-практикум</w:t>
            </w:r>
            <w:r>
              <w:rPr>
                <w:b/>
                <w:bCs/>
                <w:i/>
                <w:iCs/>
                <w:color w:val="000000"/>
              </w:rPr>
              <w:t>«Занятия с учащимися специальной медицинской и подготовительных групп (СМГ)»</w:t>
            </w:r>
          </w:p>
          <w:p>
            <w:pPr>
              <w:pStyle w:val="22"/>
              <w:bidi w:val="0"/>
              <w:ind w:left="0"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анализ нормативно-правовой документации по вопросам организации занятий с учащимися специальной медицинской  группы; организация учебного процесса детей с ослабленным здоровьем; теория и методика преподавания физической культуры для детей с ослабленным здоровьем; модель проведения итоговой аттестации учащихся специальной медицинской  группы.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проводятся на базе ГАУ ДПОС «СОИРО» и  врачебно-физкультурного диспансера “Здоровье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Проблемный семинар </w:t>
            </w:r>
            <w:r>
              <w:rPr>
                <w:b/>
                <w:bCs/>
                <w:i/>
                <w:color w:val="000000"/>
              </w:rPr>
              <w:t>«Государственная итоговая  аттестация по физической культуре за курс основной  и средней школы (ЕГЭ)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нормативно-правовые основы проведения экзамена по физической культуре; методика подготовки учащихся к итоговой аттестации; методика измерения и оценки результатов в системе комплексного наблю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pacing w:val="2"/>
              </w:rPr>
              <w:t xml:space="preserve">Семинар </w:t>
            </w:r>
            <w:r>
              <w:rPr>
                <w:color w:val="000000"/>
                <w:spacing w:val="2"/>
              </w:rPr>
              <w:t xml:space="preserve">– практикумдля руководителей МО учителей физической культуры </w:t>
            </w:r>
            <w:r>
              <w:rPr>
                <w:b/>
                <w:i/>
                <w:color w:val="000000"/>
                <w:spacing w:val="2"/>
              </w:rPr>
              <w:t>«Организация работы МО учителей физической культуры в условиях реализации требований ФГОС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деятельность МО учителей физической культуры в контексте методической работы ОУ; документация МО; планирование и анализ – функция руководителя МО;нормативно-правовые основы преподаванияфизической культуры; урок физической культуры в свете требований ФГОС; проектирование, контроли и оценка УУД школьников; портфолио учителя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71" w:hanging="0"/>
              <w:jc w:val="both"/>
              <w:rPr/>
            </w:pPr>
            <w:r>
              <w:rPr>
                <w:bCs/>
                <w:iCs/>
                <w:color w:val="000000"/>
              </w:rPr>
              <w:t>Семинар-практикум</w:t>
            </w:r>
            <w:r>
              <w:rPr>
                <w:b/>
                <w:bCs/>
                <w:i/>
                <w:iCs/>
                <w:color w:val="000000"/>
              </w:rPr>
              <w:t>«Фитнес в школьном физкультурном образовании»</w:t>
            </w:r>
          </w:p>
          <w:p>
            <w:pPr>
              <w:pStyle w:val="22"/>
              <w:bidi w:val="0"/>
              <w:ind w:left="0" w:right="71" w:hanging="0"/>
              <w:jc w:val="both"/>
              <w:rPr/>
            </w:pPr>
            <w:r>
              <w:rPr>
                <w:color w:val="000000"/>
              </w:rPr>
              <w:t xml:space="preserve">В программе: основные тенденции развития школьной физической культуры и роль основных рекреационных видов спорта; критерии отбора содержания образования с учетом потребностей, интересов учащихся, их возрастных и индивидуальных особенностей; </w:t>
            </w:r>
            <w:r>
              <w:rPr/>
              <w:t>молодежная оздоровительная конвенция «Фитнес +»;современные разновидности танцев и фитнеса: «</w:t>
            </w:r>
            <w:r>
              <w:rPr>
                <w:lang w:val="en-US"/>
              </w:rPr>
              <w:t>KangooJamping</w:t>
            </w:r>
            <w:r>
              <w:rPr/>
              <w:t>», аэробика (классическая, силовая, степ-аэробика, аква-аэробика), функциональный тренинг, ментальный фитнес (пилатес, йога, тай-чи) и т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учно-практический семинар</w:t>
            </w:r>
            <w:r>
              <w:rPr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нтроль и оценка качества подготовки учащихся по предмету «Физическая культура» </w:t>
            </w:r>
          </w:p>
          <w:p>
            <w:pPr>
              <w:pStyle w:val="2"/>
              <w:bidi w:val="0"/>
              <w:ind w:left="0"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: анализ программ по физкультуре; планирование, формы организации, образовательного процесса; требования к планируемым результатам освоения содержания предмета «Физическая культура»; экзамен и норматив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Семинар – практикум  для учителей физической культуры </w:t>
            </w:r>
            <w:r>
              <w:rPr>
                <w:b/>
                <w:i/>
                <w:color w:val="000000"/>
                <w:spacing w:val="2"/>
              </w:rPr>
              <w:t xml:space="preserve">«Портфолио учителя физической культуры </w:t>
            </w:r>
            <w:r>
              <w:rPr>
                <w:b/>
                <w:bCs/>
                <w:i/>
                <w:iCs/>
                <w:kern w:val="2"/>
              </w:rPr>
              <w:t>как инструмент профессионального развития и оценки профессиональных достижений</w:t>
            </w:r>
            <w:r>
              <w:rPr>
                <w:b/>
                <w:i/>
                <w:color w:val="000000"/>
                <w:spacing w:val="2"/>
              </w:rPr>
              <w:t xml:space="preserve">» </w:t>
            </w:r>
            <w:r>
              <w:rPr>
                <w:color w:val="000000"/>
                <w:spacing w:val="2"/>
              </w:rPr>
              <w:t>(хозрасчетны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 программе:</w:t>
            </w:r>
            <w:r>
              <w:rPr>
                <w:sz w:val="20"/>
                <w:szCs w:val="20"/>
              </w:rPr>
              <w:t>портфолио как общепедагогическая категория; портфолио как инструмент самоанализа;технология работы с портфолио в системе профессионального развития педагога и оценки его профессиональной компетентности;портфолио: типичные ошибки и затруднения;портфолио в аттестации педаг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5. Для  преподавателей-организаторов ОБ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ные курсы повышения квалификации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преподавателей-организаторов ОБЖ</w:t>
            </w:r>
            <w:r>
              <w:rPr>
                <w:b/>
                <w:bCs/>
                <w:i/>
                <w:sz w:val="20"/>
                <w:szCs w:val="20"/>
              </w:rPr>
              <w:t>«Профессиональная компетентность преподавателя-организатора ОБЖ в условиях реализации требований ФГОС»</w:t>
            </w:r>
          </w:p>
          <w:p>
            <w:pPr>
              <w:pStyle w:val="Normal"/>
              <w:ind w:left="0" w:right="0" w:firstLine="35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В программе: ФГОС ООО; нормативно-правовые основы образовательной деятельности; экономическая культура современного педагога; психолого-педагогические основы общего развития младшего школьника, младшего и старшего подростка; современные образовательные технологии в преподавании основ безопасности жизнедеятельности; современные концепции воспитания школьников; реализация ФГОС в содержании и методике преподавания ОБЖ</w:t>
            </w:r>
            <w:r>
              <w:rPr>
                <w:sz w:val="20"/>
                <w:szCs w:val="20"/>
              </w:rPr>
              <w:t>; новые подходы к системе оценивания учебных достижений школьников по ОБЖ; инновационные подходы к проектированию урока ОБЖ; содержание и особенности организации внеурочной деятельности по предмету.</w:t>
            </w:r>
          </w:p>
          <w:p>
            <w:pPr>
              <w:pStyle w:val="Normal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нятия со слушателями проводит профессорско-преподавательский состав кафедр института, сотрудники Департамента Смоленской области по образованию и молодежной политике, педагоги ОУ г. Смоле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pacing w:val="2"/>
              </w:rPr>
              <w:t xml:space="preserve">Семинар </w:t>
            </w:r>
            <w:r>
              <w:rPr>
                <w:color w:val="000000"/>
                <w:spacing w:val="2"/>
              </w:rPr>
              <w:t>– практикумдля преподавателей-организаторов ОБЖ</w:t>
            </w:r>
            <w:r>
              <w:rPr>
                <w:b/>
                <w:i/>
                <w:color w:val="000000"/>
                <w:spacing w:val="2"/>
              </w:rPr>
              <w:t>«Актуальные проблемы подготовки и проведения олимпиады школьников по ОБЖ»</w:t>
            </w:r>
          </w:p>
          <w:p>
            <w:pPr>
              <w:pStyle w:val="2"/>
              <w:bidi w:val="0"/>
              <w:ind w:left="0" w:right="7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программе:ретроспективный анализ истории Всероссийской олимпиады школьников по ОБЖ;требования к уровню подготовки и проведению школьного и муниципального этапов Всероссийской олимпиады школьников;презентация опыта подготовки призеров Всероссийской олимпиады шк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pacing w:val="2"/>
              </w:rPr>
              <w:t xml:space="preserve">Семинар </w:t>
            </w:r>
            <w:r>
              <w:rPr>
                <w:color w:val="000000"/>
                <w:spacing w:val="2"/>
              </w:rPr>
              <w:t xml:space="preserve">– практикумдля руководителей МО преподавателей-организаторов ОБЖ </w:t>
            </w:r>
            <w:r>
              <w:rPr>
                <w:b/>
                <w:i/>
                <w:color w:val="000000"/>
                <w:spacing w:val="2"/>
              </w:rPr>
              <w:t>«Организация работы МО преподавателей-организаторов ОБЖ в условиях реализации требований ФГОС»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color w:val="000000"/>
              </w:rPr>
              <w:t xml:space="preserve">В программе:деятельность МО </w:t>
            </w:r>
            <w:r>
              <w:rPr>
                <w:color w:val="000000"/>
                <w:spacing w:val="2"/>
              </w:rPr>
              <w:t>преподавателей-организаторов ОБЖ</w:t>
            </w:r>
            <w:r>
              <w:rPr>
                <w:color w:val="000000"/>
              </w:rPr>
              <w:t>в контексте методической работы ОУ; документация МО; планирование и анализ – функция руководителя МО;нормативно-правовые основы преподавания</w:t>
            </w:r>
            <w:r>
              <w:rPr>
                <w:color w:val="000000"/>
                <w:spacing w:val="2"/>
              </w:rPr>
              <w:t>ОБЖ</w:t>
            </w:r>
            <w:r>
              <w:rPr>
                <w:color w:val="000000"/>
              </w:rPr>
              <w:t>;урок основ безопасности жизнедеятельности в свете требований ФГОС; проектирование, контроли и оценка УУД школьников; портфолио преподавателя-организатора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Семинар – практикум  для преподавателей-организаторов ОБЖ </w:t>
            </w:r>
            <w:r>
              <w:rPr>
                <w:b/>
                <w:i/>
                <w:color w:val="000000"/>
                <w:spacing w:val="2"/>
              </w:rPr>
              <w:t>«Портфолио преподавателя-организатора ОБЖ</w:t>
            </w:r>
            <w:r>
              <w:rPr>
                <w:b/>
                <w:bCs/>
                <w:i/>
                <w:iCs/>
                <w:kern w:val="2"/>
              </w:rPr>
              <w:t>как инструмент профессионального развития и оценки профессиональных достижений</w:t>
            </w:r>
            <w:r>
              <w:rPr>
                <w:color w:val="000000"/>
                <w:spacing w:val="2"/>
              </w:rPr>
              <w:t>»(хозрасчетны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 программе:</w:t>
            </w:r>
            <w:r>
              <w:rPr>
                <w:sz w:val="20"/>
                <w:szCs w:val="20"/>
              </w:rPr>
              <w:t>портфолио как общепедагогическая категория; портфолио как инструмент самоанализа;технология работы с портфолио в системе профессионального развития педагога и оценки его профессиональной компетентности;портфолио: типичные ошибки и затруднения;портфолио в аттестации педаг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  <w:spacing w:val="2"/>
              </w:rPr>
              <w:t>Семинар – практикумдля преподавателей-организаторов ОБЖ</w:t>
            </w:r>
            <w:r>
              <w:rPr>
                <w:b/>
                <w:i/>
                <w:color w:val="000000"/>
                <w:spacing w:val="2"/>
              </w:rPr>
              <w:t>«Урок ОБЖ в свете требований ФГО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 программе:</w:t>
            </w:r>
            <w:r>
              <w:rPr>
                <w:color w:val="000000"/>
                <w:spacing w:val="2"/>
                <w:sz w:val="20"/>
                <w:szCs w:val="20"/>
              </w:rPr>
              <w:t>требования ФГОС к планируемым результатам;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оектирование урока, использование современных технологий, методов и приемов обучения;формы организации познавательной деятельности учащихся; инновационные подходы к оцениванию результатов учебной деятельности учащихся;здоровьесберегающая направленность современного урока ОБЖ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ограммой семинара предусмотрены лекционно-практические занятия, проектирование ур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pacing w:val="2"/>
              </w:rPr>
              <w:t xml:space="preserve">Семинар </w:t>
            </w:r>
            <w:r>
              <w:rPr>
                <w:color w:val="000000"/>
                <w:spacing w:val="2"/>
              </w:rPr>
              <w:t xml:space="preserve">– практикумдля руководителей МО преподавателей-организаторов ОБЖ </w:t>
            </w:r>
            <w:r>
              <w:rPr>
                <w:b/>
                <w:i/>
                <w:color w:val="000000"/>
                <w:spacing w:val="2"/>
              </w:rPr>
              <w:t>«Организация работы МО преподавателей-организаторов ОБЖ в условиях реализации требований ФГОС».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color w:val="000000"/>
              </w:rPr>
              <w:t xml:space="preserve">В программе:деятельность МО </w:t>
            </w:r>
            <w:r>
              <w:rPr>
                <w:color w:val="000000"/>
                <w:spacing w:val="2"/>
              </w:rPr>
              <w:t xml:space="preserve">преподавателей-организаторов ОБЖ </w:t>
            </w:r>
            <w:r>
              <w:rPr>
                <w:color w:val="000000"/>
              </w:rPr>
              <w:t>в контексте методической работы ОУ; документация МО; планирование и анализ – функция руководителя МО;нормативно-правовые основы преподаванияОБЖ; урок основ безопасности жизнедеятельности в свете требований ФГОС; проектирование, контроли и оценка УУД школьников; портфолио учителя преподавателя-организатора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  <w:spacing w:val="2"/>
              </w:rPr>
              <w:t>Семинар – практикумдля преподавателей-организаторов ОБЖ</w:t>
            </w:r>
            <w:r>
              <w:rPr>
                <w:b/>
                <w:i/>
                <w:color w:val="000000"/>
                <w:spacing w:val="2"/>
              </w:rPr>
              <w:t>«Актуальные проблемы организации и проведения военных сборов».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color w:val="000000"/>
              </w:rPr>
              <w:t xml:space="preserve">В программе:деятельность МО </w:t>
            </w:r>
            <w:r>
              <w:rPr>
                <w:color w:val="000000"/>
                <w:spacing w:val="2"/>
              </w:rPr>
              <w:t xml:space="preserve">преподавателей-организаторов ОБЖ </w:t>
            </w:r>
            <w:r>
              <w:rPr>
                <w:color w:val="000000"/>
              </w:rPr>
              <w:t>по организации военных сборов; методика подготовки и проведения военных сборов; подготовка к строевой, тактической и др. подготовке;</w:t>
            </w:r>
          </w:p>
          <w:p>
            <w:pPr>
              <w:pStyle w:val="Normal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нятия со слушателями проводят специалисты ДОСААФ России в г.Смоленске, педагоги ОУ г. Смоле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pacing w:val="2"/>
              </w:rPr>
              <w:t xml:space="preserve">Семинар </w:t>
            </w:r>
            <w:r>
              <w:rPr>
                <w:color w:val="000000"/>
                <w:spacing w:val="2"/>
              </w:rPr>
              <w:t>– практикумдля преподавателей-организаторов ОБЖ</w:t>
            </w:r>
            <w:r>
              <w:rPr>
                <w:b/>
                <w:i/>
                <w:color w:val="000000"/>
                <w:spacing w:val="2"/>
              </w:rPr>
              <w:t>«Актуальные проблемы подготовки и проведения олимпиады школьников по ОБЖ».</w:t>
            </w:r>
          </w:p>
          <w:p>
            <w:pPr>
              <w:pStyle w:val="2"/>
              <w:bidi w:val="0"/>
              <w:ind w:left="0" w:right="7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программе:ретроспективный анализ истории Всероссийской олимпиады школьников по ОБЖ;требования к уровню подготовки и проведению школьного и муниципального этапов Всероссийской олимпиады школьников;презентация опыта подготовки призеров Всероссийской олимпиады шк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6 Для  специалистов учреждений НПО и С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>Комплексные курсы для преподавателей, мастеров производственного обучения «</w:t>
            </w:r>
            <w:r>
              <w:rPr>
                <w:b/>
                <w:i/>
                <w:sz w:val="20"/>
                <w:szCs w:val="22"/>
              </w:rPr>
              <w:t>Психолого-педагогические основы преподавания в профессиональном образовании»</w:t>
            </w:r>
          </w:p>
          <w:p>
            <w:pPr>
              <w:pStyle w:val="Normal"/>
              <w:ind w:left="0" w:right="0" w:firstLine="317"/>
              <w:jc w:val="both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 xml:space="preserve">Курсы предназначены для повышения научно-теоретического и методического уровня подготовки педагогов ОУ НПО, СПО. </w:t>
            </w:r>
          </w:p>
          <w:p>
            <w:pPr>
              <w:pStyle w:val="Normal"/>
              <w:ind w:left="0" w:right="0" w:firstLine="317"/>
              <w:jc w:val="both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Программой курсов предусмотрено рассмотрение нормативно-правовой основы образовательной деятельности, процедуры аттестации педагогов; актуальных вопросов педагогики и психологии; современных образовательных технологий форм и методов профессионального обучения; разработки  учебно-методической  документации с учетом требований ФГОС НПО, СПО; современных средств оценки результатов обучения; методики обучения  взрослого населения;  создания и развития системы социального партнерства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фессион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/>
              <w:t xml:space="preserve">Целевые курсы для преподавателей математики и естественно-научного цикла </w:t>
            </w:r>
            <w:r>
              <w:rPr>
                <w:b/>
                <w:i/>
              </w:rPr>
              <w:t>«Комплексно-методическое обеспечение преподавания естественно-математических наук в образовательных учреждениях НПО и СПО»</w:t>
            </w:r>
          </w:p>
          <w:p>
            <w:pPr>
              <w:pStyle w:val="2"/>
              <w:bidi w:val="0"/>
              <w:ind w:left="-108" w:right="0" w:firstLine="468"/>
              <w:jc w:val="both"/>
              <w:rPr/>
            </w:pPr>
            <w:r>
              <w:rPr/>
              <w:t>В программе курсов: нормативно-правовая база; требования к содержанию дисциплины; контрольно-оценочные средства; методика изучения и обобщения педагогического опыта; мастер-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фессион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/>
              <w:t xml:space="preserve">Целевые курсы для преподавателей истории, обществознания, права и экономики цикла </w:t>
            </w:r>
            <w:r>
              <w:rPr>
                <w:b/>
                <w:i/>
              </w:rPr>
              <w:t>«Комплексно-методическое обеспечение преподавания гуманитарных наук в образовательных учреждениях НПО и СПО»</w:t>
            </w:r>
          </w:p>
          <w:p>
            <w:pPr>
              <w:pStyle w:val="2"/>
              <w:bidi w:val="0"/>
              <w:ind w:left="0" w:right="0" w:firstLine="317"/>
              <w:jc w:val="both"/>
              <w:rPr/>
            </w:pPr>
            <w:r>
              <w:rPr/>
              <w:t>В программе курсов: нормативно-правовая база; требования к содержанию дисциплины; контрольно-оценочные средства; методика изучения и обобщения педагогического опыта; мастер-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фессион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/>
              <w:t xml:space="preserve">Целевые курсы для преподавателей образовательной области «Филология» </w:t>
            </w:r>
            <w:r>
              <w:rPr>
                <w:b/>
                <w:i/>
              </w:rPr>
              <w:t>«Комплексно-методическое обеспечение преподавания филологических дисциплин в образовательных учреждениях НПО и СПО»</w:t>
            </w:r>
          </w:p>
          <w:p>
            <w:pPr>
              <w:pStyle w:val="2"/>
              <w:bidi w:val="0"/>
              <w:ind w:left="0" w:right="0" w:firstLine="317"/>
              <w:jc w:val="both"/>
              <w:rPr/>
            </w:pPr>
            <w:r>
              <w:rPr/>
              <w:t>В программе курсов: нормативно-правовая база; требования к содержанию дисциплины; контрольно-оценочные средства; методика изучения и обобщения педагогического опыта; мастер-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фессион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zCs w:val="24"/>
              </w:rPr>
              <w:t>Семинар «</w:t>
            </w:r>
            <w:r>
              <w:rPr>
                <w:b/>
                <w:i/>
                <w:szCs w:val="24"/>
              </w:rPr>
              <w:t>Интерактивная доска как средство оптимизации образовательного процесса в СПО»</w:t>
            </w:r>
          </w:p>
          <w:p>
            <w:pPr>
              <w:pStyle w:val="2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Овладение приемами работы с интерактивной доской, разработка учебного занятия с использованием интерактивных средств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фессион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zCs w:val="24"/>
              </w:rPr>
              <w:t>Семинар</w:t>
            </w:r>
            <w:r>
              <w:rPr>
                <w:b/>
                <w:spacing w:val="2"/>
              </w:rPr>
              <w:t xml:space="preserve"> «</w:t>
            </w:r>
            <w:r>
              <w:rPr>
                <w:b/>
                <w:i/>
                <w:spacing w:val="2"/>
              </w:rPr>
              <w:t>Портфолио обучающегося ОУ НПО, СПО как индивидуальная накопительная система оценки общих и профессиональных компетенций»</w:t>
            </w:r>
          </w:p>
          <w:p>
            <w:pPr>
              <w:pStyle w:val="2"/>
              <w:bidi w:val="0"/>
              <w:jc w:val="both"/>
              <w:rPr>
                <w:spacing w:val="2"/>
              </w:rPr>
            </w:pPr>
            <w:r>
              <w:rPr>
                <w:spacing w:val="2"/>
              </w:rPr>
              <w:t>Содержание портфолио в соответствии с ФГОС СПО и Н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фессион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zCs w:val="24"/>
              </w:rPr>
              <w:t>Семинар</w:t>
            </w:r>
            <w:r>
              <w:rPr>
                <w:b/>
                <w:i/>
                <w:spacing w:val="2"/>
                <w:szCs w:val="24"/>
              </w:rPr>
              <w:t xml:space="preserve"> «Рейтинговая система оценки сформированности профессиональных компетенций» </w:t>
            </w:r>
          </w:p>
          <w:p>
            <w:pPr>
              <w:pStyle w:val="2"/>
              <w:bidi w:val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Ознакомление с различными формами рейтинговой оценки, обобщение накопленного оп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фессион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zCs w:val="24"/>
              </w:rPr>
              <w:t>Семинар</w:t>
            </w:r>
            <w:r>
              <w:rPr>
                <w:b/>
                <w:bCs/>
                <w:i/>
                <w:iCs/>
                <w:szCs w:val="24"/>
              </w:rPr>
              <w:t xml:space="preserve"> «Циклопоточная система преподавания физической культуры в ОУ СПО и НПО»</w:t>
            </w:r>
          </w:p>
          <w:p>
            <w:pPr>
              <w:pStyle w:val="2"/>
              <w:bidi w:val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знакомление с системой циклопоточных занятий по физической культуре; повышение мотивации обучающихся к занятиям физическ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фессион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szCs w:val="24"/>
              </w:rPr>
              <w:t>Семинар</w:t>
            </w:r>
            <w:r>
              <w:rPr>
                <w:b/>
                <w:i/>
                <w:spacing w:val="-10"/>
              </w:rPr>
              <w:t xml:space="preserve"> «1 С-Бухгалтерия. Версия 8.0. Бюджетный учет»</w:t>
            </w:r>
            <w:r>
              <w:rPr>
                <w:spacing w:val="-10"/>
              </w:rPr>
              <w:t xml:space="preserve"> (хозрасчетный)</w:t>
            </w:r>
          </w:p>
          <w:p>
            <w:pPr>
              <w:pStyle w:val="2"/>
              <w:bidi w:val="0"/>
              <w:jc w:val="both"/>
              <w:rPr>
                <w:spacing w:val="-10"/>
              </w:rPr>
            </w:pPr>
            <w:r>
              <w:rPr>
                <w:spacing w:val="-10"/>
              </w:rPr>
              <w:t>В Программе семинара предусмотрено овладение практическими навыками работы с программой 1 С-бухгалте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фессионального образ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0" w:right="0" w:firstLine="240"/>
              <w:jc w:val="both"/>
              <w:rPr/>
            </w:pPr>
            <w:r>
              <w:rPr>
                <w:color w:val="000000"/>
                <w:spacing w:val="2"/>
              </w:rPr>
              <w:t xml:space="preserve">Семинар – практикум  для </w:t>
            </w:r>
            <w:r>
              <w:rPr>
                <w:color w:val="000000"/>
              </w:rPr>
              <w:t>руководителей физической подготовкой и руководителей ОБЖ образовательных учреждений системы НПО и СПО</w:t>
            </w:r>
          </w:p>
          <w:p>
            <w:pPr>
              <w:pStyle w:val="2"/>
              <w:bidi w:val="0"/>
              <w:jc w:val="both"/>
              <w:rPr/>
            </w:pPr>
            <w:r>
              <w:rPr>
                <w:b/>
                <w:i/>
                <w:color w:val="000000"/>
                <w:spacing w:val="2"/>
              </w:rPr>
              <w:t xml:space="preserve">«Портфолио </w:t>
            </w:r>
            <w:r>
              <w:rPr>
                <w:b/>
                <w:i/>
              </w:rPr>
              <w:t xml:space="preserve">руководителя физической подготовкой и руководителя ОБЖ </w:t>
            </w:r>
            <w:r>
              <w:rPr>
                <w:b/>
                <w:bCs/>
                <w:i/>
                <w:iCs/>
                <w:kern w:val="2"/>
              </w:rPr>
              <w:t>как инструмент профессионального развития и оценки профессиональных достижений</w:t>
            </w:r>
            <w:r>
              <w:rPr>
                <w:b/>
                <w:i/>
                <w:color w:val="000000"/>
                <w:spacing w:val="2"/>
              </w:rPr>
              <w:t xml:space="preserve">» </w:t>
            </w:r>
            <w:r>
              <w:rPr>
                <w:color w:val="000000"/>
                <w:spacing w:val="2"/>
              </w:rPr>
              <w:t>(хозрасчетный)</w:t>
            </w:r>
          </w:p>
          <w:p>
            <w:pPr>
              <w:pStyle w:val="Normal"/>
              <w:ind w:left="0" w:right="0" w:firstLine="317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 программе:</w:t>
            </w:r>
            <w:r>
              <w:rPr>
                <w:sz w:val="20"/>
                <w:szCs w:val="20"/>
              </w:rPr>
              <w:t>портфолио как общепедагогическая категория; портфолио как инструмент самоанализа;технология работы с портфолио в системе профессионального развития педагога и оценки его профессиональной компетентности;портфолио: типичные ошибки и затруднения;портфолио в аттестации педаг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7. Для  специалистов учреждений</w:t>
            </w:r>
          </w:p>
          <w:p>
            <w:pPr>
              <w:pStyle w:val="2"/>
              <w:bidi w:val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ные курсы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для педагогов дополнительного образования, </w:t>
            </w:r>
            <w:r>
              <w:rPr>
                <w:color w:val="000000"/>
                <w:sz w:val="20"/>
                <w:szCs w:val="20"/>
              </w:rPr>
              <w:t>имеющих педагогическое образование.</w:t>
            </w:r>
          </w:p>
          <w:p>
            <w:pPr>
              <w:pStyle w:val="2"/>
              <w:bidi w:val="0"/>
              <w:ind w:left="0" w:righ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курс представляет современные подходы к организации образовательного процесса в УДО, обеспечивает приобретение знаний и практических навыков для работы в системе дополнительного образования. Большое внимание  уделяется  проблемам программно-методического обеспечения, современным  педагогическим технологиям, диагностике содержания и результатов образовате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ные курсы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для педагогов дополнительного образования, </w:t>
            </w:r>
            <w:r>
              <w:rPr>
                <w:color w:val="000000"/>
                <w:sz w:val="20"/>
                <w:szCs w:val="20"/>
              </w:rPr>
              <w:t>не имеющих педагогического образования.</w:t>
            </w:r>
          </w:p>
          <w:p>
            <w:pPr>
              <w:pStyle w:val="Normal"/>
              <w:suppressAutoHyphens w:val="true"/>
              <w:ind w:left="0" w:right="0"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грамме курсов раскрывается: сущностные особенности и специфика  образовательной деятельности учреждений дополнительного образования детей в современных условиях; педагогические и психологические аспекты деятельности педагога дополнительного образования; современные педагогические технологии, формы и методы деятельности  педагога дополнительного образования; целеполагание и проектирование деятельности педагога; подходы к определению результата педагогической деятельности в УДО;  методы педагогической диагностики; психолого-педагогические аспекты  индивидуализации и творческого развития личности ребенка в условиях дополните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Научно-практический семинардля  заместителей директоров ОУ, методистов и педагогов дополнительного образования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 «Актуальные проблемы развития дополнительного образования в условиях перехода на  Федеральный государственный  образовательный стандарт общего образования  второго поколения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На семинаре  будут представлены современные подходы к  организации  дополнительного образования детей в условиях перехода на новые стандарты, проблемы интеграции основного и дополнительного образования. Особое внимание будет уделено современнымпедагогическим технологиям, вопросам мониторинга и диагностики образовательного процесса. </w:t>
            </w:r>
            <w:r>
              <w:rPr>
                <w:sz w:val="20"/>
                <w:szCs w:val="20"/>
              </w:rPr>
              <w:t>Слушателям будет представлен опыт работы педагогов дополнительного образования, организованы практические занятия, ОДИпомоделированию деятельности руководителей, методистов и педагогов дополнительного образования в современных услов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Семинар-практикум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«Проектирование программы деятельности творческого объединения в учреждении дополнительного образования детей» </w:t>
            </w:r>
            <w:r>
              <w:rPr>
                <w:i/>
                <w:iCs/>
                <w:color w:val="000000"/>
                <w:sz w:val="20"/>
                <w:szCs w:val="20"/>
              </w:rPr>
              <w:t>(хозрасчетн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: требования к образовательной программе дополнительного образования детей; анализ содержания существующих программ дополнительного образования; методические аспекты проектирования образовательной программы, практикум по проектированию программ детских творческих объ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нновацион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28 Для педагогов классов коррекционно-развивающ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 компенсирующего обучения обще</w:t>
            </w:r>
            <w:r>
              <w:rPr>
                <w:b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exact" w:line="240"/>
              <w:jc w:val="left"/>
              <w:rPr/>
            </w:pPr>
            <w:r>
              <w:rPr/>
              <w:t xml:space="preserve">Целевые курсы </w:t>
            </w:r>
            <w:r>
              <w:rPr>
                <w:b/>
                <w:bCs/>
                <w:i/>
              </w:rPr>
              <w:t>«Актуальные проблемы интегрированного обучения и воспитания детей с нарушениями зрения»</w:t>
            </w:r>
          </w:p>
          <w:p>
            <w:pPr>
              <w:pStyle w:val="2"/>
              <w:bidi w:val="0"/>
              <w:spacing w:lineRule="exact" w:line="240"/>
              <w:jc w:val="both"/>
              <w:rPr/>
            </w:pPr>
            <w:r>
              <w:rPr/>
              <w:t>Курсы предусматривают ознакомление слушателей с нормативными документами, регламентирующими организацию работы с детьми с ограниченными возможностями здоровья в условиях общеобразовательной школы. Медико-психолого-педагогическая диагностика и методы. Новые педагогические технологии и методики работы с детьми, имеющими нарушения зрения, системный подход к разработке индивидуальных программ обучения и развития детей дошкольного и младшего школьного возраста с особыми образовательными потребнос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федра специального образования и социаль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exact" w:line="220"/>
              <w:jc w:val="left"/>
              <w:rPr/>
            </w:pPr>
            <w:r>
              <w:rPr/>
              <w:t xml:space="preserve">Семинар </w:t>
            </w:r>
            <w:r>
              <w:rPr>
                <w:b/>
                <w:bCs/>
                <w:i/>
              </w:rPr>
              <w:t>«Особенности коррекционно-педагогической работы с детьми «группы риска» (ЗПР, интеллектуальная недостаточность) в условиях общеобразовательной школы»</w:t>
            </w:r>
          </w:p>
          <w:p>
            <w:pPr>
              <w:pStyle w:val="2"/>
              <w:bidi w:val="0"/>
              <w:spacing w:lineRule="exact" w:line="240"/>
              <w:jc w:val="both"/>
              <w:rPr/>
            </w:pPr>
            <w:r>
              <w:rPr/>
              <w:t>В программе: ознакомление слушателей с основными документами нормативного и учебно-методического характера, регламентирующими обучение детей «группы риска» (ЗПР, умственная отсталость в условиях общеобразовательного учреждения). Слушатели ознакомятся с методами психолого-педагогического диагностирования учащихся данных категорий; вариативными формами коррекционной работы; принципами построения программ коррекционно-развивающего обучения; содержанием образования и способам  методической аранжировки программ на разных ступенях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федра специального образования и социаль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9. Для педагогов, психологов, воспитателей</w:t>
            </w:r>
          </w:p>
          <w:p>
            <w:pPr>
              <w:pStyle w:val="Heading2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пециальных (коррекционных) образовательных учреждений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VIII ви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2"/>
              </w:rPr>
              <w:t xml:space="preserve">Комплексные курсы повышения квалификации педагогических   коллективов </w:t>
            </w:r>
            <w:r>
              <w:rPr>
                <w:b/>
                <w:i/>
                <w:sz w:val="20"/>
                <w:szCs w:val="22"/>
              </w:rPr>
              <w:t xml:space="preserve">специальных (коррекционных) школ-интернатов  </w:t>
            </w:r>
            <w:r>
              <w:rPr>
                <w:b/>
                <w:i/>
                <w:sz w:val="20"/>
                <w:szCs w:val="22"/>
                <w:lang w:val="en-US"/>
              </w:rPr>
              <w:t>I</w:t>
            </w:r>
            <w:r>
              <w:rPr>
                <w:b/>
                <w:i/>
                <w:sz w:val="20"/>
                <w:szCs w:val="22"/>
              </w:rPr>
              <w:t>-</w:t>
            </w:r>
            <w:r>
              <w:rPr>
                <w:b/>
                <w:i/>
                <w:sz w:val="20"/>
                <w:szCs w:val="22"/>
                <w:lang w:val="en-US"/>
              </w:rPr>
              <w:t>VIII</w:t>
            </w:r>
            <w:r>
              <w:rPr>
                <w:b/>
                <w:i/>
                <w:sz w:val="20"/>
                <w:szCs w:val="22"/>
              </w:rPr>
              <w:t xml:space="preserve"> 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федра специального образования и социаль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2"/>
              </w:rPr>
              <w:t>Целевые курсы</w:t>
            </w:r>
            <w:r>
              <w:rPr>
                <w:b/>
                <w:bCs/>
                <w:i/>
                <w:sz w:val="20"/>
                <w:szCs w:val="22"/>
              </w:rPr>
              <w:t>«Особенности коррекционно-педагогической работы с детьми, имеющими нарушения зр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exact" w:line="220"/>
              <w:jc w:val="left"/>
              <w:rPr/>
            </w:pPr>
            <w:r>
              <w:rPr/>
              <w:t xml:space="preserve">Семинар </w:t>
            </w:r>
            <w:r>
              <w:rPr>
                <w:b/>
                <w:bCs/>
                <w:i/>
              </w:rPr>
              <w:t xml:space="preserve">«Особенности профориентационной работы с детьми «группы риска» в условиях специальной (коррекционной) школы </w:t>
            </w:r>
            <w:r>
              <w:rPr>
                <w:b/>
                <w:bCs/>
                <w:i/>
                <w:lang w:val="en-US"/>
              </w:rPr>
              <w:t>VII</w:t>
            </w:r>
            <w:r>
              <w:rPr>
                <w:b/>
                <w:bCs/>
                <w:i/>
              </w:rPr>
              <w:t xml:space="preserve"> ви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федра специального образования и социальной педагогик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exact" w:line="220"/>
              <w:jc w:val="left"/>
              <w:rPr/>
            </w:pPr>
            <w:r>
              <w:rPr/>
              <w:t xml:space="preserve">Семинар </w:t>
            </w:r>
            <w:r>
              <w:rPr>
                <w:b/>
                <w:bCs/>
                <w:i/>
              </w:rPr>
              <w:t>«Актуальные проблемы семейного воспитания детей-инвалидов»</w:t>
            </w:r>
          </w:p>
          <w:p>
            <w:pPr>
              <w:pStyle w:val="2"/>
              <w:bidi w:val="0"/>
              <w:spacing w:lineRule="exact" w:line="220"/>
              <w:jc w:val="both"/>
              <w:rPr/>
            </w:pPr>
            <w:r>
              <w:rPr/>
              <w:t>Нормы международного права и международные договоры РФ в отношении лиц с ограниченными возможностями здоровья и жизнедеятельности.</w:t>
            </w:r>
          </w:p>
          <w:p>
            <w:pPr>
              <w:pStyle w:val="2"/>
              <w:bidi w:val="0"/>
              <w:spacing w:lineRule="exact" w:line="220"/>
              <w:jc w:val="both"/>
              <w:rPr/>
            </w:pPr>
            <w:r>
              <w:rPr/>
              <w:t>Нормативные документы ведомственного и межведомственного характера (соответствующие  международным нормам) и определяющие основные права детей-сирот с ограниченными возможностями здоровья.  Система социальной поддержки. Медицинское обслуживание.  Система образовательных учреждений. Гарантии трудоустр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федра специального образования и социаль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lex"/>
              <w:snapToGrid w:val="false"/>
              <w:rPr/>
            </w:pPr>
            <w:r>
              <w:rPr>
                <w:b/>
                <w:i/>
              </w:rPr>
              <w:t>Семинар</w:t>
            </w:r>
            <w:r>
              <w:rPr/>
              <w:t xml:space="preserve"> «Воспитательный процесс в специальных коррекционно-образовательных учреждениях» </w:t>
            </w:r>
          </w:p>
          <w:p>
            <w:pPr>
              <w:pStyle w:val="2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На семинаре будет рассмотрена воспитательная система класса, группы как педагогическое явление и понятие: программа воспитания, методы организации и самоорганизации детского коллектива.  Использование современных технологий воспитания в практиче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новационных образовательных 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exact" w:line="220"/>
              <w:jc w:val="both"/>
              <w:rPr/>
            </w:pPr>
            <w:r>
              <w:rPr/>
              <w:t xml:space="preserve">Семинар </w:t>
            </w:r>
            <w:r>
              <w:rPr>
                <w:bCs/>
                <w:iCs/>
              </w:rPr>
              <w:t>для воспитателей, учителей физкультуры специальных (коррекционных) учреждений</w:t>
            </w:r>
            <w:r>
              <w:rPr>
                <w:b/>
                <w:i/>
                <w:iCs/>
                <w:szCs w:val="24"/>
              </w:rPr>
              <w:t>«Адаптивная физическая культура как фактор социализации детей с ограниченными возможностями здоровья»</w:t>
            </w:r>
          </w:p>
          <w:p>
            <w:pPr>
              <w:pStyle w:val="2"/>
              <w:bidi w:val="0"/>
              <w:jc w:val="both"/>
              <w:rPr/>
            </w:pPr>
            <w:r>
              <w:rPr/>
              <w:t>Слушатели семинара смогут познакомиться с принципами организации занятий физкультурой с детьми с ограниченными возможностями здоровья, овладеть методикой проведения дыхательной и корригирующей гимн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физической культуры, спорта, безопасности жизнедеятельности и охраны труд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lex"/>
              <w:snapToGrid w:val="false"/>
              <w:rPr/>
            </w:pPr>
            <w:r>
              <w:rPr>
                <w:b/>
                <w:i/>
              </w:rPr>
              <w:t>Семинар</w:t>
            </w:r>
            <w:r>
              <w:rPr/>
              <w:t xml:space="preserve"> «Вальдорфские технологии в коррекционном образовании»</w:t>
            </w:r>
          </w:p>
          <w:p>
            <w:pPr>
              <w:pStyle w:val="2"/>
              <w:bidi w:val="0"/>
              <w:jc w:val="left"/>
              <w:rPr/>
            </w:pPr>
            <w:r>
              <w:rPr/>
              <w:t>На семинаре будут представлены современные технологии, направленные на коррекцию интеллектуальных, эмоциональных и соматических проблем у ребен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новационных образовательных технолог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2"/>
              </w:rPr>
              <w:t xml:space="preserve">Семинар </w:t>
            </w:r>
            <w:r>
              <w:rPr>
                <w:bCs/>
                <w:iCs/>
                <w:sz w:val="20"/>
                <w:szCs w:val="22"/>
              </w:rPr>
              <w:t>для воспитателей, учителей музыки, ИЗО, специальных (коррекционных) учреждений</w:t>
            </w:r>
            <w:r>
              <w:rPr>
                <w:b/>
                <w:i/>
                <w:iCs/>
                <w:sz w:val="20"/>
                <w:szCs w:val="20"/>
              </w:rPr>
              <w:t>«Эстетическое воспитание детей с нарушениями развития»</w:t>
            </w:r>
          </w:p>
          <w:p>
            <w:pPr>
              <w:pStyle w:val="2"/>
              <w:bidi w:val="0"/>
              <w:spacing w:lineRule="exact" w:line="220"/>
              <w:jc w:val="left"/>
              <w:rPr/>
            </w:pPr>
            <w:r>
              <w:rPr/>
              <w:t>В программе:особенности эстетического воспитания детей с нарушениями развития;система педагогических средств и методов эстетического воспитания детей с нарушениями развития;особенности целенаправленного развития личности ребенка с нарушениями в развитии в процессе игровой и предметно-практиче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ых областей «Искусство» и «Техн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0 Для педагогов, психологов, воспитателей</w:t>
            </w:r>
          </w:p>
          <w:p>
            <w:pPr>
              <w:pStyle w:val="Heading2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ьных учреждений VIII ви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 xml:space="preserve">Целевые </w:t>
            </w:r>
            <w:r>
              <w:rPr>
                <w:b/>
                <w:i/>
                <w:sz w:val="20"/>
                <w:szCs w:val="20"/>
              </w:rPr>
              <w:t>курсы  «Особенности воспитательной работы с детьми, страдающими интеллектуальной недостаточностью»</w:t>
            </w:r>
          </w:p>
          <w:p>
            <w:pPr>
              <w:pStyle w:val="2"/>
              <w:bidi w:val="0"/>
              <w:jc w:val="both"/>
              <w:rPr/>
            </w:pPr>
            <w:r>
              <w:rPr/>
              <w:t xml:space="preserve">Программой курсов предусмотрено: психолого-педагогических подходы к воспитанию умственно-отсталых учащихся разных возрастных групп; принципы, приоритеты и особенности содержания и технологий воспитательного процесса; планирование  и организационно-методическое обеспечение воспитательной деятельности; организации индивидуального подхода в воспитательном процессе; социально-трудовой адаптации выпускников специальных (коррекционных) школ-интернатов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федра специального образования и социаль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еминар </w:t>
            </w:r>
            <w:r>
              <w:rPr>
                <w:b/>
                <w:iCs/>
                <w:sz w:val="20"/>
                <w:szCs w:val="22"/>
              </w:rPr>
              <w:t>«</w:t>
            </w:r>
            <w:r>
              <w:rPr>
                <w:b/>
                <w:i/>
                <w:iCs/>
                <w:sz w:val="20"/>
                <w:szCs w:val="22"/>
              </w:rPr>
              <w:t xml:space="preserve">Методика обучения русскому языку учащихся специальных (коррекционных) школ </w:t>
            </w:r>
            <w:r>
              <w:rPr>
                <w:b/>
                <w:i/>
                <w:iCs/>
                <w:sz w:val="20"/>
                <w:szCs w:val="22"/>
                <w:lang w:val="en-US"/>
              </w:rPr>
              <w:t>VIII</w:t>
            </w:r>
            <w:r>
              <w:rPr>
                <w:b/>
                <w:i/>
                <w:iCs/>
                <w:sz w:val="20"/>
                <w:szCs w:val="22"/>
              </w:rPr>
              <w:t xml:space="preserve"> вида»</w:t>
            </w:r>
            <w:r>
              <w:rPr>
                <w:sz w:val="20"/>
                <w:szCs w:val="22"/>
              </w:rPr>
              <w:t>(хозрасчёт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федра специального образования и социаль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1 Для педагогов, психологов, воспитателей специальных</w:t>
            </w:r>
          </w:p>
          <w:p>
            <w:pPr>
              <w:pStyle w:val="Heading2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коррекционных) учрежд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lex"/>
              <w:snapToGrid w:val="false"/>
              <w:rPr/>
            </w:pPr>
            <w:r>
              <w:rPr>
                <w:b/>
                <w:i/>
              </w:rPr>
              <w:t>Семинар</w:t>
            </w:r>
            <w:r>
              <w:rPr/>
              <w:t xml:space="preserve"> «Проблемы совершенствования социализации лиц с ограниченными возможностями здоровья с целью их интеграции в общество»</w:t>
            </w:r>
          </w:p>
          <w:p>
            <w:pPr>
              <w:pStyle w:val="2"/>
              <w:bidi w:val="0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  <w:t>В программе:</w:t>
            </w:r>
          </w:p>
          <w:p>
            <w:pPr>
              <w:pStyle w:val="2"/>
              <w:numPr>
                <w:ilvl w:val="0"/>
                <w:numId w:val="4"/>
              </w:numPr>
              <w:bidi w:val="0"/>
              <w:spacing w:lineRule="exact" w:line="22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птимизация работы по социально-бытовой ориентации лиц с отклонениями в развитии;</w:t>
            </w:r>
          </w:p>
          <w:p>
            <w:pPr>
              <w:pStyle w:val="2"/>
              <w:numPr>
                <w:ilvl w:val="0"/>
                <w:numId w:val="4"/>
              </w:numPr>
              <w:bidi w:val="0"/>
              <w:spacing w:lineRule="exact" w:line="22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вершенствование трудовой подготовки с учетом дальнейшего обучения учащихся  в системе профтехобразования или на базе малых производственных предприятий;</w:t>
            </w:r>
          </w:p>
          <w:p>
            <w:pPr>
              <w:pStyle w:val="2"/>
              <w:numPr>
                <w:ilvl w:val="0"/>
                <w:numId w:val="4"/>
              </w:numPr>
              <w:bidi w:val="0"/>
              <w:spacing w:lineRule="exact" w:line="22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рганизация помощи семье ребёнка-инвал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федра специального образования и социаль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bidi w:val="0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2 Для  школьных библиотекар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left"/>
              <w:rPr/>
            </w:pPr>
            <w:r>
              <w:rPr>
                <w:color w:val="000000"/>
              </w:rPr>
              <w:t xml:space="preserve">Комплексные курсы </w:t>
            </w:r>
            <w:r>
              <w:rPr>
                <w:b/>
                <w:i/>
                <w:color w:val="000000"/>
              </w:rPr>
              <w:t>«Профессиональная компетентность школьного библиотекаря в условиях введения ФГО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программе курсов: </w:t>
            </w:r>
            <w:r>
              <w:rPr>
                <w:sz w:val="20"/>
                <w:szCs w:val="20"/>
              </w:rPr>
              <w:t>Педагогические и библиотечные методики формирования информационных компетенций обучающихся, учебно-методическое сопровождение реализации образовательных программ; организация справочно-библиографического аппарата школьной библиотеки; формы и методы организации массовых тематических мероприятий; нормативно-правовая база деятельности школьной библиотеки; информационное сопровождение реализации образовательных программ в соответствии с ФГОС; методика организации руководства чтением; организация внеурочной деятельности школьников средствами школьной библиотеки; инновационные технологии библиотеч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i/>
                <w:color w:val="000000"/>
              </w:rPr>
              <w:t>«Профессиональный поиск педагогом-библиотекарем информации в Интернете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 семинара:  знакомство школьных библиотекарей с инструментами и методами информационного поиска и выработка устойчивых навыков профессионального поиска в сети всех видов данных: от текстов в любых форматах, до видео и ани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Интернет-ресурсы для среднего (общего) образования в работе педагога-библиотекаря»</w:t>
            </w:r>
          </w:p>
          <w:p>
            <w:pPr>
              <w:pStyle w:val="2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 семинара освоение педагогами-библиотекарями новых интернет-ресурсов и сервисов. Материалы семинара помогут решить профессиональные задачи использования возможностей библиотеки ОУ в формировании читательской компетентности участников педагогическ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предметов образовательной области «Филология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GoBack"/>
      <w:bookmarkStart w:id="3" w:name="_GoBack"/>
      <w:bookmarkEnd w:id="3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6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86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7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iCs/>
      <w:kern w:val="2"/>
      <w:sz w:val="32"/>
      <w:szCs w:val="32"/>
      <w:lang w:val="en-US"/>
    </w:rPr>
  </w:style>
  <w:style w:type="character" w:styleId="TitleChar">
    <w:name w:val="Title Char"/>
    <w:basedOn w:val="Style11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21">
    <w:name w:val="Основной текст 2"/>
    <w:basedOn w:val="Normal"/>
    <w:qFormat/>
    <w:pPr/>
    <w:rPr>
      <w:b/>
      <w:i/>
      <w:sz w:val="22"/>
      <w:szCs w:val="20"/>
    </w:rPr>
  </w:style>
  <w:style w:type="paragraph" w:styleId="3">
    <w:name w:val="Основной текст 3"/>
    <w:basedOn w:val="Normal"/>
    <w:qFormat/>
    <w:pPr>
      <w:spacing w:lineRule="exact" w:line="220"/>
    </w:pPr>
    <w:rPr>
      <w:i/>
      <w:sz w:val="22"/>
      <w:szCs w:val="20"/>
    </w:rPr>
  </w:style>
  <w:style w:type="paragraph" w:styleId="22">
    <w:name w:val="Îáû÷íûé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0lex">
    <w:name w:val="Обычный 0 lex"/>
    <w:basedOn w:val="Normal"/>
    <w:qFormat/>
    <w:pPr>
      <w:spacing w:lineRule="exact" w:line="220"/>
      <w:ind w:left="-108" w:right="0" w:firstLine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Cs w:val="false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6:00Z</dcterms:created>
  <dc:creator>Лана</dc:creator>
  <dc:description/>
  <dc:language>en-US</dc:language>
  <cp:lastModifiedBy>555</cp:lastModifiedBy>
  <cp:lastPrinted>2012-07-20T12:59:00Z</cp:lastPrinted>
  <dcterms:modified xsi:type="dcterms:W3CDTF">2012-08-21T12:28:00Z</dcterms:modified>
  <cp:revision>3</cp:revision>
  <dc:subject/>
  <dc:title>ГАУ ДПОС «Смоленский областной институт развития образования»</dc:title>
</cp:coreProperties>
</file>